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R2"/>
        <w:spacing w:lineRule="auto" w:line="360" w:before="0" w:after="0"/>
        <w:ind w:left="0" w:hanging="0"/>
        <w:rPr>
          <w:rFonts w:ascii="Times New Roman" w:hAnsi="Times New Roman" w:cs="Times New Roman"/>
          <w:bCs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  </w:t>
      </w:r>
    </w:p>
    <w:p>
      <w:pPr>
        <w:pStyle w:val="FR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uk-UA"/>
        </w:rPr>
        <w:t>Львівський національний університет імені Івана Франка</w:t>
      </w:r>
      <w:r>
        <w:rPr>
          <w:lang w:val="uk-UA"/>
        </w:rPr>
        <w:t xml:space="preserve"> </w:t>
      </w:r>
      <w:r>
        <w:rPr/>
        <w:t>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повна назва вищого навчального закладу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афедра </w:t>
      </w:r>
      <w:r>
        <w:rPr>
          <w:b/>
          <w:i/>
          <w:lang w:val="uk-UA"/>
        </w:rPr>
        <w:t>теорії літератури та порівняльного літературознавст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>
          <w:lang w:val="uk-UA"/>
        </w:rPr>
        <w:t xml:space="preserve">Проректор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з на</w:t>
      </w:r>
      <w:r>
        <w:rPr/>
        <w:t>уково-педагогіч</w:t>
      </w:r>
      <w:r>
        <w:rPr>
          <w:lang w:val="uk-UA"/>
        </w:rPr>
        <w:t>ної робо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“</w:t>
      </w:r>
      <w:r>
        <w:rPr>
          <w:sz w:val="24"/>
        </w:rPr>
        <w:t>______”_______________20___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uk-UA"/>
        </w:rPr>
        <w:t>_________________________</w:t>
      </w:r>
      <w:r>
        <w:rPr>
          <w:b/>
          <w:lang w:val="uk-UA"/>
        </w:rPr>
        <w:t>Антропологія літератури</w:t>
      </w:r>
      <w:r>
        <w:rPr>
          <w:lang w:val="uk-UA"/>
        </w:rPr>
        <w:t>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пряму підготовки_________0</w:t>
      </w:r>
      <w:r>
        <w:rPr>
          <w:lang w:val="en-US"/>
        </w:rPr>
        <w:t>203</w:t>
      </w:r>
      <w:r>
        <w:rPr>
          <w:lang w:val="uk-UA"/>
        </w:rPr>
        <w:t xml:space="preserve"> «Філологія»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ля спеціальності (тей)_______8.02030305 «Літературна творчість»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спеціальності (тей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еціалізації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спеціалізації)</w:t>
      </w:r>
    </w:p>
    <w:p>
      <w:pPr>
        <w:pStyle w:val="Normal"/>
        <w:jc w:val="center"/>
        <w:rPr/>
      </w:pPr>
      <w:r>
        <w:rPr>
          <w:lang w:val="uk-UA"/>
        </w:rPr>
        <w:t xml:space="preserve">інституту, </w:t>
      </w:r>
      <w:r>
        <w:rPr>
          <w:u w:val="single"/>
          <w:lang w:val="uk-UA"/>
        </w:rPr>
        <w:t>факультету</w:t>
      </w:r>
      <w:r>
        <w:rPr>
          <w:lang w:val="uk-UA"/>
        </w:rPr>
        <w:t>, відділення_________філологічного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</w:t>
      </w:r>
      <w:r>
        <w:rPr>
          <w:sz w:val="16"/>
          <w:lang w:val="uk-UA"/>
        </w:rPr>
        <w:t>(назва інституту, факультету, відділення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Кредитно-модульна система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організації навчального процесу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ьвів – 2015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Антропологія літератури. </w:t>
      </w:r>
      <w:r>
        <w:rPr>
          <w:lang w:val="uk-UA"/>
        </w:rPr>
        <w:t>Робоча програма навчальної дисципліни для студентів</w:t>
      </w:r>
      <w:r>
        <w:rPr>
          <w:sz w:val="16"/>
          <w:szCs w:val="16"/>
          <w:lang w:val="uk-UA"/>
        </w:rPr>
        <w:t xml:space="preserve"> </w:t>
      </w:r>
      <w:r>
        <w:rPr>
          <w:lang w:val="uk-UA"/>
        </w:rPr>
        <w:t>за напрямом підготовки 0</w:t>
      </w:r>
      <w:r>
        <w:rPr/>
        <w:t>203</w:t>
      </w:r>
      <w:r>
        <w:rPr>
          <w:lang w:val="uk-UA"/>
        </w:rPr>
        <w:t xml:space="preserve"> «Філологія», спеціальністю 8.02030305 «Літературна творчість». – Львів, 201</w:t>
      </w:r>
      <w:r>
        <w:rPr/>
        <w:t>5</w:t>
      </w:r>
      <w:r>
        <w:rPr>
          <w:lang w:val="uk-UA"/>
        </w:rPr>
        <w:t>. – 24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Розробни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ктор філологічних наук, доцент кафедри теорії літератури та порівняльного літературознавства </w:t>
      </w:r>
      <w:r>
        <w:rPr>
          <w:b/>
          <w:i/>
          <w:lang w:val="uk-UA"/>
        </w:rPr>
        <w:t>Галета Олена Ігор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>кафедри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теорії літератури та порівняльного літературознавства</w:t>
      </w:r>
      <w:r>
        <w:rPr>
          <w:bCs/>
          <w:iCs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/>
      </w:pPr>
      <w:r>
        <w:rPr>
          <w:lang w:val="uk-UA"/>
        </w:rPr>
        <w:t>Протокол № ___ від  “____”________________201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Завідувач кафедри теорії літератури та порівняльного літературознавст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_______________________ (Ільницький М.М.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 xml:space="preserve">_____”___________________ 2015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валено Вченою радою філологічного факультету  за  напрямом підготовки (спеціальністю)</w:t>
      </w:r>
      <w:r>
        <w:rPr/>
        <w:t xml:space="preserve"> </w:t>
      </w:r>
      <w:r>
        <w:rPr>
          <w:lang w:val="en-US"/>
        </w:rPr>
        <w:t xml:space="preserve">0203 </w:t>
      </w:r>
      <w:r>
        <w:rPr>
          <w:lang w:val="uk-UA"/>
        </w:rPr>
        <w:t>«Філологія»_________________________ _______________</w:t>
      </w:r>
    </w:p>
    <w:p>
      <w:pPr>
        <w:pStyle w:val="31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uk-UA"/>
        </w:rPr>
        <w:t>(шифр, назва)</w:t>
      </w:r>
    </w:p>
    <w:p>
      <w:pPr>
        <w:pStyle w:val="Normal"/>
        <w:rPr/>
      </w:pPr>
      <w:r>
        <w:rPr>
          <w:lang w:val="uk-UA"/>
        </w:rPr>
        <w:t>Протокол № ___ від  “____”________________201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>_____”________________2015 р. Голова     _______________(  _____________________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Галета, 2015</w:t>
      </w:r>
      <w:r>
        <w:br w:type="page"/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ind w:left="108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Опис навчальної дисципліни</w:t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(Витяг з робочої програми  навчальної дисципліни </w:t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“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Антропологія літератури”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499"/>
        <w:gridCol w:w="2023"/>
        <w:gridCol w:w="114"/>
        <w:gridCol w:w="1824"/>
      </w:tblGrid>
      <w:tr>
        <w:trPr>
          <w:trHeight w:val="80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80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денна форма навчанн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– 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uk-UA"/>
              </w:rPr>
              <w:t>,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203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Гуманітарні науки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шифр, назва)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вибором студента)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3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 спрямування)</w:t>
            </w:r>
          </w:p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.02030305 «Літературна творчість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-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сова робота – 0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 105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9-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9/10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Магіст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6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0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0 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Консультації</w:t>
            </w:r>
            <w:r>
              <w:rPr>
                <w:szCs w:val="28"/>
                <w:lang w:val="uk-UA"/>
              </w:rPr>
              <w:t xml:space="preserve"> – 4. </w:t>
            </w:r>
            <w:r>
              <w:rPr>
                <w:i/>
                <w:szCs w:val="28"/>
                <w:lang w:val="uk-UA"/>
              </w:rPr>
              <w:t>Залік</w:t>
            </w:r>
            <w:r>
              <w:rPr>
                <w:szCs w:val="28"/>
                <w:lang w:val="uk-UA"/>
              </w:rPr>
              <w:t xml:space="preserve"> – 3 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 залік, поточне оцінюв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1:9/10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заочної форми навчання – (курс не читається)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900" w:leader="none"/>
        </w:tabs>
        <w:ind w:left="1080" w:hanging="0"/>
        <w:jc w:val="center"/>
        <w:rPr/>
      </w:pPr>
      <w:r>
        <w:rPr>
          <w:b/>
          <w:sz w:val="28"/>
          <w:szCs w:val="28"/>
          <w:lang w:val="uk-UA"/>
        </w:rPr>
        <w:t>2. Мета та завдання навчальної дисциплі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Мета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Нормативний курс “Антропологія літератури” розрахований на студентів п’ятого року навчання магістерського рівня підготовки. Цей курс завершує цикл теоретичних дисциплін, який починається на першому році навчання курсом “Вступ до літературознавства” і покликаний ознайомити слухачів з одною з найновіших і найактуальніших методологічй сучасного літературознавства, яка набула поширення у ХХІ столітті. Крім того, виходячи з особливостей цієї дисципліни, курс має міждисциплінраний характер і поєднує як філологічні, так і антропологічні та філософські підходи: з’ясовує місце літератури серед інших культурних явищ і її значення для становлення людини як творчої особистості. Курс знайомить з антропологічним підходом у сучасній гуманістиці, історією основних антропологічних методологій, вчить по-новому тематизувати літературні явища як прояви загальнокультурних процесів, пропонує слухачам спеціальну термінологію, яка допомагає розглядати літературі твори на перетині життєвого досвіду й письм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Водночас курс “Антропологія літератури» покликаний актуалізувати базові знання студентів, набуті під час вивчення інших дисциплін, зокрема історії світової літератури, історії української літератури, філософії, культурології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/>
      </w:pPr>
      <w:r>
        <w:rPr>
          <w:i/>
        </w:rPr>
        <w:t>Мета</w:t>
      </w:r>
      <w:r>
        <w:rPr/>
        <w:t xml:space="preserve"> курсу – навчити студентів розглядати літературу та окремі літературні феномени як явища загальнокультурного процесу, відслідковувати взаємозв’язок між становленням людської особистості і розвитком літературної творчості, тлумачити літературну творчість як невід’ємну ознаку людської природ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Завдан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знайомити студентів з обставинами і спонуками виникнення антропології літерату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навчити по-новому тематизувати літературний матеріал з перспективи антропології і уживати відповідний термінологічний апар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орієнтувати слухачів у полі основних ідей представників антропологічних шкіл ХІХ-ХХІ столі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обити навички антрополгічного аналізу текст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розвинути практичні навички читання текстів і розуміння способів їх впливу на читач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розвивати вміння вести дискусію, обґрунтовувати власну позиці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допомогти слухачам курсу відчути себе активними учасниками “анімації культури”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 результаті вивчення даного курсу студент повинен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lang w:val="uk-UA"/>
        </w:rPr>
        <w:t>основні поняття і проблеми антропології літератури;</w:t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lang w:val="uk-UA"/>
        </w:rPr>
        <w:t>зв’язок антропології літератури з іншими антропологічними й літературознавчими дисциплінами;</w:t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lang w:val="uk-UA"/>
        </w:rPr>
        <w:t>основні етапи розвитку антропології як науки;</w:t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lang w:val="uk-UA"/>
        </w:rPr>
        <w:t>роль мови й літературної творчості у формуванні людської культури;</w:t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lang w:val="uk-UA"/>
        </w:rPr>
        <w:t>способи відображення антропологічного досвіду у художніх текстах;</w:t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lang w:val="uk-UA"/>
        </w:rPr>
        <w:t>міждисциплінарний термінологічний апарат сучасної гуманістики;</w:t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lang w:val="uk-UA"/>
        </w:rPr>
        <w:t>основні інтерпретаційні моделі сучасної гуманістик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володіти термінологічним апаратом антропології літератур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uk-UA"/>
        </w:rPr>
      </w:pPr>
      <w:r>
        <w:rPr>
          <w:lang w:val="uk-UA"/>
        </w:rPr>
        <w:t>здійснювати пошук інформації та застосовувати її на практиці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uk-UA"/>
        </w:rPr>
      </w:pPr>
      <w:r>
        <w:rPr>
          <w:lang w:val="uk-UA"/>
        </w:rPr>
        <w:t>розпізнавати та використовувати антропологічні принципи дослідження текстів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uk-UA"/>
        </w:rPr>
      </w:pPr>
      <w:r>
        <w:rPr>
          <w:lang w:val="uk-UA"/>
        </w:rPr>
        <w:t>аналізувати різноманітні явища культури (буденні та мистецькі) у міждисциплінарній перспективі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брати участь у дискусії, відстоювати власну думку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проводити фахове дослідження й успішно презентувати й відстоювати власні думки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застосовувати засвоєне знання на матеріалі власного дослідженн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1080" w:hanging="0"/>
        <w:jc w:val="center"/>
        <w:rPr/>
      </w:pPr>
      <w:r>
        <w:rPr>
          <w:b/>
          <w:sz w:val="28"/>
          <w:szCs w:val="28"/>
          <w:lang w:val="uk-UA"/>
        </w:rPr>
        <w:t>3.Програма навчальної дисциплі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spacing w:before="0" w:after="0"/>
        <w:rPr>
          <w:b/>
          <w:b/>
          <w:bCs/>
          <w:color w:val="000000"/>
        </w:rPr>
      </w:pPr>
      <w:r>
        <w:rPr>
          <w:b/>
          <w:szCs w:val="28"/>
        </w:rPr>
        <w:t xml:space="preserve">Змістовий модуль 1. </w:t>
      </w:r>
      <w:r>
        <w:rPr>
          <w:b/>
          <w:bCs/>
          <w:color w:val="000000"/>
        </w:rPr>
        <w:t>Проблемне поле літературної антропології</w:t>
      </w:r>
    </w:p>
    <w:p>
      <w:pPr>
        <w:pStyle w:val="TextBodyIndent"/>
        <w:ind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</w:rPr>
        <w:t xml:space="preserve">Тема 1. Лекція </w:t>
      </w:r>
    </w:p>
    <w:p>
      <w:pPr>
        <w:pStyle w:val="TextBodyIndent"/>
        <w:ind w:hanging="0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Наука в пошуках предмета: </w:t>
      </w:r>
    </w:p>
    <w:p>
      <w:pPr>
        <w:pStyle w:val="TextBodyIndent"/>
        <w:ind w:hanging="0"/>
        <w:jc w:val="center"/>
        <w:rPr/>
      </w:pPr>
      <w:r>
        <w:rPr>
          <w:bCs w:val="false"/>
          <w:sz w:val="24"/>
        </w:rPr>
        <w:t>колізії самонайменування</w:t>
      </w:r>
      <w:r>
        <w:rPr>
          <w:sz w:val="24"/>
        </w:rPr>
        <w:t xml:space="preserve"> (2 год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/>
        <w:t xml:space="preserve">Історія появи </w:t>
      </w:r>
      <w:r>
        <w:rPr>
          <w:i/>
          <w:iCs/>
        </w:rPr>
        <w:t>антропології літератури</w:t>
      </w:r>
      <w:r>
        <w:rPr/>
        <w:t>. Сумісність та відмінність понять: філософська антропологія, релігійна антропологія, соціальна антропологія, історична антропологія, культурна антропологія, етнографія, етнологія, народознавство, дослідження малих народів, психологія (історична психологія), теоретична лінгвістика, археологія.</w:t>
      </w:r>
    </w:p>
    <w:p>
      <w:pPr>
        <w:pStyle w:val="Normal"/>
        <w:jc w:val="both"/>
        <w:rPr>
          <w:bCs/>
          <w:lang w:val="uk-UA"/>
        </w:rPr>
      </w:pPr>
      <w:r>
        <w:rPr/>
        <w:t xml:space="preserve">На перехресті </w:t>
      </w:r>
      <w:r>
        <w:rPr>
          <w:i/>
          <w:iCs/>
        </w:rPr>
        <w:t>антропології</w:t>
      </w:r>
      <w:r>
        <w:rPr/>
        <w:t xml:space="preserve"> і </w:t>
      </w:r>
      <w:r>
        <w:rPr>
          <w:i/>
          <w:iCs/>
        </w:rPr>
        <w:t>теорії літератури</w:t>
      </w:r>
      <w:r>
        <w:rPr/>
        <w:t>. Роботи Вольфганга Ізера про перехід від теорії читацького відгуку до антропології літератури. Роль Кліф форда Гірца і Еріха Ганс ц становленні нової дисципліни.</w:t>
      </w:r>
      <w:r>
        <w:rPr>
          <w:lang w:val="uk-UA"/>
        </w:rPr>
        <w:t xml:space="preserve"> </w:t>
      </w:r>
      <w:r>
        <w:rPr>
          <w:bCs/>
          <w:i/>
          <w:iCs/>
        </w:rPr>
        <w:t>Акультурація</w:t>
      </w:r>
      <w:r>
        <w:rPr>
          <w:bCs/>
        </w:rPr>
        <w:t xml:space="preserve">, </w:t>
      </w:r>
      <w:r>
        <w:rPr>
          <w:bCs/>
          <w:i/>
          <w:iCs/>
        </w:rPr>
        <w:t>анімація культури</w:t>
      </w:r>
      <w:r>
        <w:rPr>
          <w:bCs/>
        </w:rPr>
        <w:t>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е занятт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ма: </w:t>
      </w:r>
      <w:r>
        <w:rPr>
          <w:b/>
        </w:rPr>
        <w:t>Антропологія як зустріч з Іншим (2 год.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итання для роздумів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лючові проблеми: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</w:rPr>
        <w:t xml:space="preserve">Людина як не-тварина чи іноземець як людина?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</w:rPr>
        <w:t xml:space="preserve">Норма і патологія чи варіативність?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Екзотика чи інакшість?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Вивчення відсталих та колоніальних народів чи вивчення цивілізованих суспільств?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Сам як Інший: 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>А</w:t>
      </w:r>
      <w:r>
        <w:rPr>
          <w:bCs/>
        </w:rPr>
        <w:t>втобіографічна розповідь як висловлювання досвіду іншування</w:t>
      </w:r>
      <w:r>
        <w:rPr>
          <w:bCs/>
          <w:lang w:val="uk-UA"/>
        </w:rPr>
        <w:t>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Інший – Чужий – Сторонній. </w:t>
      </w:r>
    </w:p>
    <w:p>
      <w:pPr>
        <w:pStyle w:val="Normal"/>
        <w:ind w:left="360" w:hanging="0"/>
        <w:jc w:val="both"/>
        <w:rPr/>
      </w:pPr>
      <w:r>
        <w:rPr>
          <w:bCs/>
          <w:lang w:val="uk-UA"/>
        </w:rPr>
        <w:t xml:space="preserve">Досвід </w:t>
      </w:r>
      <w:r>
        <w:rPr>
          <w:bCs/>
          <w:i/>
          <w:iCs/>
          <w:lang w:val="uk-UA"/>
        </w:rPr>
        <w:t>іншого</w:t>
      </w:r>
      <w:r>
        <w:rPr>
          <w:bCs/>
          <w:lang w:val="uk-UA"/>
        </w:rPr>
        <w:t xml:space="preserve"> в літературі – література як </w:t>
      </w:r>
      <w:r>
        <w:rPr>
          <w:bCs/>
          <w:i/>
          <w:iCs/>
          <w:lang w:val="uk-UA"/>
        </w:rPr>
        <w:t>інший</w:t>
      </w:r>
      <w:r>
        <w:rPr>
          <w:bCs/>
          <w:lang w:val="uk-UA"/>
        </w:rPr>
        <w:t xml:space="preserve"> досвід – досвід </w:t>
      </w:r>
      <w:r>
        <w:rPr>
          <w:bCs/>
          <w:i/>
          <w:iCs/>
          <w:lang w:val="uk-UA"/>
        </w:rPr>
        <w:t>іншої</w:t>
      </w:r>
      <w:r>
        <w:rPr>
          <w:bCs/>
          <w:lang w:val="uk-UA"/>
        </w:rPr>
        <w:t xml:space="preserve"> літератури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Матеріал для обговорення</w:t>
      </w:r>
      <w:r>
        <w:rPr>
          <w:lang w:val="uk-UA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Юлія Крістева, «Самі собі чужі» (К.: Основи, 2004)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ольфганг Ізер, «До антропології художньої літератури» </w:t>
      </w:r>
    </w:p>
    <w:p>
      <w:pPr>
        <w:pStyle w:val="Normal"/>
        <w:jc w:val="both"/>
        <w:rPr/>
      </w:pPr>
      <w:r>
        <w:rPr>
          <w:bCs/>
          <w:lang w:val="uk-UA"/>
        </w:rPr>
        <w:t>(</w:t>
      </w:r>
      <w:hyperlink r:id="rId2">
        <w:r>
          <w:rPr>
            <w:rStyle w:val="InternetLink"/>
            <w:bCs/>
            <w:lang w:val="uk-UA"/>
          </w:rPr>
          <w:t>http://www.polit.ru/research/2009/02/27/izer_print.html</w:t>
        </w:r>
      </w:hyperlink>
      <w:r>
        <w:rPr>
          <w:bCs/>
          <w:lang w:val="uk-UA"/>
        </w:rPr>
        <w:t>)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кова літератур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елик А. Культурная (социальная) антропология – область научных исследований и учебная дисциплина // Этнографическое обозрение. – М., 2000. - № 6. – С. 3 – 14.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/>
        <w:t>Мостова Л</w:t>
      </w:r>
      <w:r>
        <w:rPr>
          <w:i/>
        </w:rPr>
        <w:t>.</w:t>
      </w:r>
      <w:r>
        <w:rPr/>
        <w:t xml:space="preserve"> Антропологическая традиция в исследовании культуры: вместо введения // Антология исследований культуры. – СПб., 1997. – С. 5 – 14.</w:t>
      </w:r>
    </w:p>
    <w:p>
      <w:pPr>
        <w:pStyle w:val="Normal"/>
        <w:numPr>
          <w:ilvl w:val="0"/>
          <w:numId w:val="19"/>
        </w:numPr>
        <w:jc w:val="both"/>
        <w:rPr>
          <w:lang w:val="pl-PL"/>
        </w:rPr>
      </w:pPr>
      <w:r>
        <w:rPr>
          <w:lang w:val="pl-PL"/>
        </w:rPr>
        <w:t>Mencwel A. Wyobraznia antropologiczna // Antropologia kultury: Zagadnienia i wybór tekstów. – Warszawa, 1998. Część 1. – S. 9 – 21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Емельянов Ю., Скворцов Н. Культурантропология как традиционная наука и ее нетрадиционные возможности // Вестник ЛГУ. – Сер. 6. – 1991. – Вып. 3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ванов В. Культурная антропология и история культуры // Одиссей: Человек в истории. – М., 1989. – С. 11 – 16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лакхон К. К. М.</w:t>
      </w:r>
      <w:r>
        <w:rPr>
          <w:b/>
        </w:rPr>
        <w:t xml:space="preserve"> </w:t>
      </w:r>
      <w:r>
        <w:rPr/>
        <w:t>Антропологи за работой. Мир глазами антрополога // Клакхон К. К. М. Зеркало для человека: Введение в антропологию. – СПб., 1998. – С. 199 – 227, 297 – 326.</w:t>
      </w:r>
    </w:p>
    <w:p>
      <w:pPr>
        <w:pStyle w:val="Footnote"/>
        <w:numPr>
          <w:ilvl w:val="0"/>
          <w:numId w:val="1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ич, Ришард. Антропологія культури. Культурна теорія літератури. Поетика досвіду. – Львів: Центр гуманітарних досліджень; Київ: Смолоскип, 2007. – 64 с.</w:t>
      </w:r>
    </w:p>
    <w:p>
      <w:pPr>
        <w:pStyle w:val="Footnote"/>
        <w:numPr>
          <w:ilvl w:val="0"/>
          <w:numId w:val="1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Izer W. Czym jest antropologia literatury? Różnica między fikcjami wyjasniającymi a odkrywającymi / Przeł. A. Kowalcze-Pawlik // Teksty Drugie. – 2006. – nr 5. – S. 11 – 35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en-US"/>
        </w:rPr>
        <w:t xml:space="preserve">Rosman A., Rubel P. G. The Central Questions in Anthropology // Rosman A., Rubel P. G. The Tapestry of Culture: An Introduction to Cultural Anthropology. – New York, 1989. – </w:t>
      </w:r>
      <w:r>
        <w:rPr>
          <w:lang w:val="en-GB"/>
        </w:rPr>
        <w:t>S.</w:t>
      </w:r>
      <w:r>
        <w:rPr>
          <w:lang w:val="en-US"/>
        </w:rPr>
        <w:t xml:space="preserve"> 1 – 23.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en-US"/>
        </w:rPr>
        <w:t>Schultz</w:t>
      </w:r>
      <w:r>
        <w:rPr>
          <w:lang w:val="uk-UA"/>
        </w:rPr>
        <w:t xml:space="preserve"> </w:t>
      </w:r>
      <w:r>
        <w:rPr>
          <w:lang w:val="en-US"/>
        </w:rPr>
        <w:t>E</w:t>
      </w:r>
      <w:r>
        <w:rPr>
          <w:lang w:val="uk-UA"/>
        </w:rPr>
        <w:t xml:space="preserve">., </w:t>
      </w:r>
      <w:r>
        <w:rPr>
          <w:lang w:val="en-US"/>
        </w:rPr>
        <w:t>Lavenda</w:t>
      </w:r>
      <w:r>
        <w:rPr>
          <w:lang w:val="uk-UA"/>
        </w:rPr>
        <w:t xml:space="preserve"> </w:t>
      </w:r>
      <w:r>
        <w:rPr>
          <w:lang w:val="en-US"/>
        </w:rPr>
        <w:t>R</w:t>
      </w:r>
      <w:r>
        <w:rPr>
          <w:lang w:val="uk-UA"/>
        </w:rPr>
        <w:t xml:space="preserve">.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Antropological</w:t>
      </w:r>
      <w:r>
        <w:rPr>
          <w:lang w:val="uk-UA"/>
        </w:rPr>
        <w:t xml:space="preserve"> </w:t>
      </w:r>
      <w:r>
        <w:rPr>
          <w:lang w:val="en-US"/>
        </w:rPr>
        <w:t>Perspective</w:t>
      </w:r>
      <w:r>
        <w:rPr>
          <w:lang w:val="uk-UA"/>
        </w:rPr>
        <w:t xml:space="preserve"> // </w:t>
      </w:r>
      <w:r>
        <w:rPr>
          <w:lang w:val="en-US"/>
        </w:rPr>
        <w:t>Schultz</w:t>
      </w:r>
      <w:r>
        <w:rPr>
          <w:lang w:val="uk-UA"/>
        </w:rPr>
        <w:t xml:space="preserve"> </w:t>
      </w:r>
      <w:r>
        <w:rPr>
          <w:lang w:val="en-US"/>
        </w:rPr>
        <w:t>E</w:t>
      </w:r>
      <w:r>
        <w:rPr>
          <w:lang w:val="uk-UA"/>
        </w:rPr>
        <w:t xml:space="preserve">., </w:t>
      </w:r>
      <w:r>
        <w:rPr>
          <w:lang w:val="en-US"/>
        </w:rPr>
        <w:t>Lavenda</w:t>
      </w:r>
      <w:r>
        <w:rPr>
          <w:lang w:val="uk-UA"/>
        </w:rPr>
        <w:t xml:space="preserve"> </w:t>
      </w:r>
      <w:r>
        <w:rPr>
          <w:lang w:val="en-US"/>
        </w:rPr>
        <w:t>R</w:t>
      </w:r>
      <w:r>
        <w:rPr>
          <w:lang w:val="uk-UA"/>
        </w:rPr>
        <w:t xml:space="preserve">. </w:t>
      </w:r>
      <w:r>
        <w:rPr>
          <w:lang w:val="en-US"/>
        </w:rPr>
        <w:t>Cultural</w:t>
      </w:r>
      <w:r>
        <w:rPr>
          <w:lang w:val="uk-UA"/>
        </w:rPr>
        <w:t xml:space="preserve"> </w:t>
      </w:r>
      <w:r>
        <w:rPr>
          <w:lang w:val="en-US"/>
        </w:rPr>
        <w:t>Anthropology</w:t>
      </w:r>
      <w:r>
        <w:rPr>
          <w:lang w:val="uk-UA"/>
        </w:rPr>
        <w:t xml:space="preserve">: </w:t>
      </w:r>
      <w:r>
        <w:rPr>
          <w:lang w:val="en-US"/>
        </w:rPr>
        <w:t>A</w:t>
      </w:r>
      <w:r>
        <w:rPr>
          <w:lang w:val="uk-UA"/>
        </w:rPr>
        <w:t xml:space="preserve"> </w:t>
      </w:r>
      <w:r>
        <w:rPr>
          <w:lang w:val="en-US"/>
        </w:rPr>
        <w:t>Perspective</w:t>
      </w:r>
      <w:r>
        <w:rPr>
          <w:lang w:val="uk-UA"/>
        </w:rPr>
        <w:t xml:space="preserve"> </w:t>
      </w:r>
      <w:r>
        <w:rPr>
          <w:lang w:val="en-US"/>
        </w:rPr>
        <w:t>on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Human</w:t>
      </w:r>
      <w:r>
        <w:rPr>
          <w:lang w:val="uk-UA"/>
        </w:rPr>
        <w:t xml:space="preserve"> </w:t>
      </w:r>
      <w:r>
        <w:rPr>
          <w:lang w:val="en-US"/>
        </w:rPr>
        <w:t>Condition</w:t>
      </w:r>
      <w:r>
        <w:rPr>
          <w:lang w:val="uk-UA"/>
        </w:rPr>
        <w:t xml:space="preserve">. – </w:t>
      </w:r>
      <w:r>
        <w:rPr>
          <w:lang w:val="en-US"/>
        </w:rPr>
        <w:t>London</w:t>
      </w:r>
      <w:r>
        <w:rPr>
          <w:lang w:val="uk-UA"/>
        </w:rPr>
        <w:t xml:space="preserve"> – </w:t>
      </w:r>
      <w:r>
        <w:rPr>
          <w:lang w:val="en-US"/>
        </w:rPr>
        <w:t>Toronto</w:t>
      </w:r>
      <w:r>
        <w:rPr>
          <w:lang w:val="uk-UA"/>
        </w:rPr>
        <w:t xml:space="preserve">, 1995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rPr>
          <w:b/>
          <w:b/>
          <w:bCs/>
          <w:color w:val="000000"/>
        </w:rPr>
      </w:pPr>
      <w:r>
        <w:rPr>
          <w:b/>
          <w:szCs w:val="28"/>
        </w:rPr>
        <w:t xml:space="preserve">Змістовий модуль 2. </w:t>
      </w:r>
      <w:r>
        <w:rPr>
          <w:b/>
          <w:bCs/>
          <w:color w:val="000000"/>
        </w:rPr>
        <w:t>Літературна антропологія: історія становлення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Тема 2. Ле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Історія культурної антропології: </w:t>
      </w:r>
    </w:p>
    <w:p>
      <w:pPr>
        <w:pStyle w:val="Normal"/>
        <w:jc w:val="center"/>
        <w:rPr/>
      </w:pPr>
      <w:r>
        <w:rPr>
          <w:b/>
        </w:rPr>
        <w:t>антропологічні школи ХІХ-ХХ століття</w:t>
      </w:r>
      <w:r>
        <w:rPr>
          <w:b/>
          <w:lang w:val="uk-UA"/>
        </w:rPr>
        <w:t>, ч. 1 (2 год)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Еволюціоніз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Англії (Г. Спенсер, Е. Тайлор, Дж. Фрезер), Німеччині (А. Бастіан, Т. Вайц, Г. Шурц), Франції (Ш. Летурно), США (Л. Г. Морган).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Дифузіоніз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його течії і школи: теорії Ф. Ратцеля, Л. Фробеніуса, Ф. Гребнера, К. Віслера, В. Ріверса.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Функціоналіз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Б. Малиновський, А. Р. Радкліфф-Браун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i/>
          <w:iCs/>
          <w:lang w:val="uk-UA"/>
        </w:rPr>
        <w:t>Еволюціонізм</w:t>
      </w:r>
      <w:r>
        <w:rPr>
          <w:lang w:val="uk-UA"/>
        </w:rPr>
        <w:t>: єдність людського роду; постійний прогрес; початкова передбачуваність та універсальна стадіальність змін; однакові стадії розвитку культури дають однакові результати; суспільний розвиток підпорядкований природничим законам; культурні відмінності між народами зумовлені різними стадіями розвитку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i/>
          <w:iCs/>
          <w:lang w:val="uk-UA"/>
        </w:rPr>
        <w:t>Дифузіонізм</w:t>
      </w:r>
      <w:r>
        <w:rPr>
          <w:lang w:val="uk-UA"/>
        </w:rPr>
        <w:t>: культура як живий організм; безпрецедентність появи культурних феноменів і подальше їх поширення; основні фактори розвитку культури: запозичення, перенесення, змішування; будь-яка культура має центр зародження і поширення; метод вивчення культурних кіл (ареалів поширення) елементів культури; карта поширення елемента дає змогу встановити центр його виникнення.</w:t>
      </w:r>
    </w:p>
    <w:p>
      <w:pPr>
        <w:pStyle w:val="Normal"/>
        <w:jc w:val="both"/>
        <w:rPr>
          <w:lang w:val="uk-UA"/>
        </w:rPr>
      </w:pPr>
      <w:r>
        <w:rPr>
          <w:i/>
          <w:iCs/>
          <w:lang w:val="uk-UA"/>
        </w:rPr>
        <w:t>Функціоналізм</w:t>
      </w:r>
      <w:r>
        <w:rPr>
          <w:lang w:val="uk-UA"/>
        </w:rPr>
        <w:t>: людське суспільство розвивається як живий організм: це структура взаємопов’язаних елементів, які доповнюють один одного; культура слугує потребам індивіда: базовим, похідним, інтегративним; основні елементи культури – звичаї, ритуали, норми (засоби регуляції); завдання етнології – вивчати функції культурних явищ, їх взаємозв’язок і взаємозумовленість у межах окремої культури; прикладне спрямування (колоніальна політик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е занятт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Тема: </w:t>
      </w:r>
      <w:r>
        <w:rPr>
          <w:b/>
          <w:bCs/>
        </w:rPr>
        <w:t>Міф у традиційній та сучасній культурі (2 год.)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Питання для роздумів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 xml:space="preserve">Міф і міфологічна / міфологізована свідомість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бутове уявлення про міф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Феноменологія, логіка, діалектика, гносеологія, психологія, онтологія міфу. Міфологічна картина світу і міфологічний текст. 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Міфологічний час і простір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Міфологічний геро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ціональна міфологі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Типи стосунку міфу до традиції. Традиційні і сучасні міф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пецифічні ознаки політичних та ідеологічних міфів. Тоталітарна міфологія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uk-UA"/>
        </w:rPr>
      </w:pPr>
      <w:r>
        <w:rPr/>
        <w:t>Міфи техногенної цивілізації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uk-UA"/>
        </w:rPr>
      </w:pPr>
      <w:r>
        <w:rPr>
          <w:iCs/>
        </w:rPr>
        <w:t>Загальнокультурний міф – літературний міф – авторський міф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uk-UA"/>
        </w:rPr>
      </w:pPr>
      <w:r>
        <w:rPr>
          <w:lang w:val="uk-UA"/>
        </w:rPr>
        <w:t>Осо</w:t>
      </w:r>
      <w:r>
        <w:rPr/>
        <w:t>бливості поетичного міфотворення й автрський міф у творчості представників Київської школи поезії. Микола Воробй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uk-UA"/>
        </w:rPr>
        <w:t>Структуралістський аналіз міфу.</w:t>
      </w:r>
      <w:r>
        <w:rPr/>
        <w:t xml:space="preserve"> Бінарні опозиції і принцип партитури. Нове читання міфу про Еді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</w:rPr>
        <w:t>Поструктуралістський аналіз міфу</w:t>
      </w:r>
      <w:r>
        <w:rPr/>
        <w:t>. Структура знака: означуване й означник. Міфологічні й ідеологічні процеси означування в сучасній культур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Матеріал для обговорення</w:t>
      </w:r>
      <w:r>
        <w:rPr>
          <w:lang w:val="uk-UA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Клод Леві-Стросс</w:t>
      </w:r>
      <w:r>
        <w:rPr>
          <w:lang w:val="uk-UA"/>
        </w:rPr>
        <w:t>,</w:t>
      </w:r>
      <w:r>
        <w:rPr/>
        <w:t xml:space="preserve"> «Аналіз міфів» (Структурна антропологія. К.: Основи, 1997).</w:t>
      </w:r>
    </w:p>
    <w:p>
      <w:pPr>
        <w:pStyle w:val="Normal"/>
        <w:jc w:val="both"/>
        <w:rPr>
          <w:lang w:val="uk-UA"/>
        </w:rPr>
      </w:pPr>
      <w:r>
        <w:rPr/>
        <w:t>Ролан Бар</w:t>
      </w:r>
      <w:r>
        <w:rPr>
          <w:lang w:val="uk-UA"/>
        </w:rPr>
        <w:t>т,</w:t>
      </w:r>
      <w:r>
        <w:rPr/>
        <w:t xml:space="preserve"> «Міфології» (М.: Узд-во им. Сабашниковых, 1996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кола Воробйов, поетична збірка за вибор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кова  література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/>
        <w:t xml:space="preserve">Мелетинский Е. От мифа к литературе. – М., 2000. 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/>
        <w:t>Элиаде М. Аспекты мифа. – М., 1995. – С. 11 – 3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 xml:space="preserve">Кемпбел Дж. Мономіф. Міф і суспільство // Кемпбел Дж. </w:t>
      </w:r>
      <w:r>
        <w:rPr/>
        <w:t>Герой із тисячею облич. – К., 1999. – С. 7 – 48, 357 – 36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сарев А. Философия мифа. – М., 2000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осев А. Диалектика мифа // Лосев А. Миф. Число. Сущность. – М., 1994. – С. 5 – 21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осев А. Миф – развернутое магическое имя // Лосев А. Миф. Число. Сущность. – М., 1994. – С. 217 – 23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летинский Е. Поэтика мифа. – М., 197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огильнер М. Мифология «подпольного человека»: Радикальный микрокосм в России начала ХХ века как предмет семиотического анализа. – М., 1999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еклюдов С. Структура и функция мифа: Что такое «миф» и «мифология»? // </w:t>
      </w:r>
      <w:hyperlink r:id="rId3">
        <w:r>
          <w:rPr>
            <w:rStyle w:val="InternetLink"/>
          </w:rPr>
          <w:t>http://www.ruthenia.ru/folklore/neckludov4.htm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>Тайлор Э. Мифология; Обряды и церемонии // Тайлор Э. Первобытная культура. – М., 1989. – С. 91 – 204; С. 458 – 50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опорков А. Мифы и мифология ХХ века: традиция и современное восприятие // </w:t>
      </w:r>
      <w:hyperlink r:id="rId4">
        <w:r>
          <w:rPr>
            <w:rStyle w:val="InternetLink"/>
          </w:rPr>
          <w:t>http://www.ruthenia.ru/folklore/toporkov1.htm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>Топоров В. Миф. Ритуал. Символ. Образ: Исследования в области мифопоэтического. – М., 199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юбнер К. Истина мифа. – М., 199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Rosman A., Rubel P. G. Myths, Legends, and Folktales // Rosman A., Rubel P. G. The Tapestry of Culture: An Introduction to Cultural Anthropology. – New York, 1989. – P. 207 – 22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Тема 3. Ле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сторія культурної антропології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тропологічні школи ХІХ-ХХ століття, ч. 2 (2 год)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Соціологічна школ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Е. Дюркгайм, Л. Леві-Брюль.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Американська школа історичної етнології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теорії Ф. Боаса та А. Кребера.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Етнопсихологічна школ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А. Кардинер, Р. Бенедикт, М. Мід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/>
      </w:pPr>
      <w:r>
        <w:rPr>
          <w:i/>
          <w:iCs/>
          <w:lang w:val="uk-UA"/>
        </w:rPr>
        <w:t>Соціальна школа</w:t>
      </w:r>
      <w:r>
        <w:rPr>
          <w:lang w:val="uk-UA"/>
        </w:rPr>
        <w:t>: культура – комплекс колективних ідей, які забезпечують стабільність суспільства; функція культури – солідаризувати суспільство, зближувати людей; у кожному суспільстві є своя мораль, вона динамічна і змінна; перехід від одного суспільства до іншого – важкий процес, що відбувається ривкам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i/>
          <w:iCs/>
          <w:lang w:val="uk-UA"/>
        </w:rPr>
        <w:t>Американська школа історичної етнології</w:t>
      </w:r>
      <w:r>
        <w:rPr>
          <w:lang w:val="uk-UA"/>
        </w:rPr>
        <w:t>: вивчення кожного народу зокрема; взаємодія культур створює культурну спільноту у географічних ареалах; існування загальних законів розвитку і важкість їх пошуку; застереження щодо перенесення власних соціальних ідеалів та соціальних норм.</w:t>
      </w:r>
    </w:p>
    <w:p>
      <w:pPr>
        <w:pStyle w:val="Normal"/>
        <w:jc w:val="both"/>
        <w:rPr>
          <w:lang w:val="uk-UA"/>
        </w:rPr>
      </w:pPr>
      <w:r>
        <w:rPr>
          <w:i/>
          <w:iCs/>
        </w:rPr>
        <w:t>Етнопсихологізм</w:t>
      </w:r>
      <w:r>
        <w:rPr/>
        <w:t>: існування визначених психологічних особливостей, характерних для певної культури; доведення дії психологічних захисних механізмів стосовно не окремого індивіда, а суспільства; дослідження національного характеру і національних культур з психологічної точки зору; опис національного характеру як особливого способу розподілу і регулювання всередині культури цінностей чи поведінкових модел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е занятт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ма: Інтерпретативна антропологія Кліффорда Гірц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фесійний чужинець прибуває на місце зустрічі (2 год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итання для роздумів</w:t>
      </w:r>
      <w:r>
        <w:rPr>
          <w:lang w:val="uk-UA"/>
        </w:rPr>
        <w:t>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ередумови виникнення інтерпретативної антропології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няття культури та її зв’язок з людиною за концепцією К. Гірца. 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Принципова множинність культурних світів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Від класифікації та кількісного аналізу до інтерпретації. Суб’єктивність письма як ситуативність. Принцип “насиченого опису”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Від явища до події: різночитання традицій. Порушення норми як привід до творення тексту. Писання про іншу культуру як Езопівська розповідь про власну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Від погляду крізь текст до погляду на текст: екзистенційний та наративний аспект події. Культура як текст, або павутина значень, яку виплела людина і в ній заплуталась.</w:t>
      </w:r>
    </w:p>
    <w:p>
      <w:pPr>
        <w:pStyle w:val="Normal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Історична обмеженість анонімності наукового дискурсу (за М. Фуко); народження дискурсів: автори і письменники (за Р. Бартом); творці і “хрещені батьки” дискурсів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 xml:space="preserve">Етнографічний текст: зустріч з Іншим чи з карткою паперу? </w:t>
      </w:r>
      <w:r>
        <w:rPr/>
        <w:t>Проблема переконливості етнографічних текстів: фактографічність, теоретична обґрунтованість чи екстенсивність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Матеріал для обговорення</w:t>
      </w:r>
      <w:r>
        <w:rPr>
          <w:lang w:val="uk-UA"/>
        </w:rPr>
        <w:t>: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Кліффорд Гірц</w:t>
      </w:r>
      <w:r>
        <w:rPr>
          <w:lang w:val="uk-UA"/>
        </w:rPr>
        <w:t>,</w:t>
      </w:r>
      <w:r>
        <w:rPr/>
        <w:t xml:space="preserve"> «“Насичений опис”: у пошуках інтерпретативної теорії культури» (Інтерпретація культур. К.: Дух і Літера, 2001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кова літератур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32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андельфельс Б. Своя и чужая культура. Парадокс науки о “Чужом” // Логос. – 1994. - № 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ирц К. С точки зрения туземца: о природе понимания в культурной антропологии // Девятко И. Модели объяснений и логика социологического исследования. – М., 199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оловнев А. Круги своя // </w:t>
      </w:r>
      <w:hyperlink r:id="rId5">
        <w:r>
          <w:rPr>
            <w:rStyle w:val="InternetLink"/>
          </w:rPr>
          <w:t>http://www.nur.ru/fest/doklad/golovnev.htm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>Елфимов А. Клиффорд Гирц: интерпретация культур // Этнографическое обозрение. – 1992. - № 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мельянов Ю., Скворцов Н., Тавровский А. Символико-интерпретативный подход в современной культурологии // Очерки социальной антропологии. – СПб, 1995.</w:t>
      </w:r>
    </w:p>
    <w:p>
      <w:pPr>
        <w:pStyle w:val="32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ірц К. Інтерпретація культур. – К., 200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 xml:space="preserve">Hammerstedt Sc. Symbolic and Interpretative Anthropologies // </w:t>
      </w:r>
      <w:hyperlink r:id="rId6">
        <w:r>
          <w:rPr>
            <w:rStyle w:val="InternetLink"/>
            <w:lang w:val="en-US"/>
          </w:rPr>
          <w:t>www.as.ua.edu/ant/Faculty/murphy/436/symbolic.htm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Dobrzański. Interpretacja jako рroces nadawania znaczeń: Studium z etnometedologii. – Poznań, 1999.</w:t>
      </w:r>
    </w:p>
    <w:p>
      <w:pPr>
        <w:pStyle w:val="Normal"/>
        <w:jc w:val="both"/>
        <w:rPr>
          <w:lang w:val="uk-UA"/>
        </w:rPr>
      </w:pPr>
      <w:r>
        <w:rPr>
          <w:lang w:val="pl-PL"/>
        </w:rPr>
        <w:t>Geertz C. Dzieło i życie. – Warszawa, 200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Тема 4. Лекція</w:t>
      </w:r>
    </w:p>
    <w:p>
      <w:pPr>
        <w:pStyle w:val="Normal"/>
        <w:jc w:val="center"/>
        <w:rPr/>
      </w:pPr>
      <w:r>
        <w:rPr>
          <w:b/>
          <w:bCs/>
        </w:rPr>
        <w:t>Структуралізм</w:t>
      </w:r>
      <w:r>
        <w:rPr>
          <w:b/>
          <w:lang w:val="uk-UA"/>
        </w:rPr>
        <w:t xml:space="preserve"> (2 год)</w:t>
      </w:r>
    </w:p>
    <w:p>
      <w:pPr>
        <w:pStyle w:val="Normal"/>
        <w:jc w:val="both"/>
        <w:rPr>
          <w:lang w:val="uk-UA"/>
        </w:rPr>
      </w:pPr>
      <w:r>
        <w:rPr/>
        <w:t xml:space="preserve">Витоки французького структуралізму: </w:t>
      </w:r>
      <w:r>
        <w:rPr>
          <w:i/>
          <w:iCs/>
        </w:rPr>
        <w:t>вчення про суспільство</w:t>
      </w:r>
      <w:r>
        <w:rPr/>
        <w:t xml:space="preserve"> Е. Дюркгайма та </w:t>
      </w:r>
      <w:r>
        <w:rPr>
          <w:i/>
          <w:iCs/>
        </w:rPr>
        <w:t>теорія структурної лінгвістик</w:t>
      </w:r>
      <w:r>
        <w:rPr/>
        <w:t xml:space="preserve">и Ф. де Соссюра. Вплив </w:t>
      </w:r>
      <w:r>
        <w:rPr>
          <w:i/>
          <w:iCs/>
        </w:rPr>
        <w:t>психоаналізу</w:t>
      </w:r>
      <w:r>
        <w:rPr/>
        <w:t xml:space="preserve">. Структурна антропологія К. Леві-Стросса: структурна антропологія як метанаука: спроба обґрунтування; поняття структури. </w:t>
      </w:r>
      <w:r>
        <w:rPr>
          <w:i/>
          <w:iCs/>
        </w:rPr>
        <w:t>Бриколаж</w:t>
      </w:r>
      <w:r>
        <w:rPr/>
        <w:t xml:space="preserve">: від первісного мислення до постмодерної культури; бриколер та інженер. </w:t>
      </w:r>
      <w:r>
        <w:rPr>
          <w:i/>
          <w:iCs/>
        </w:rPr>
        <w:t>Класифікація</w:t>
      </w:r>
      <w:r>
        <w:rPr/>
        <w:t xml:space="preserve"> та її принципи. Спосіб класифікації міфологічних оповідей у “Міфологіках” (“Сире та варене”, “Від меду до попелу”, “Походження правил застілля”, “Гола людина”). </w:t>
      </w:r>
      <w:r>
        <w:rPr>
          <w:i/>
          <w:iCs/>
        </w:rPr>
        <w:t>Партитура</w:t>
      </w:r>
      <w:r>
        <w:rPr/>
        <w:t xml:space="preserve"> як спосіб запису й аналізу міфів. </w:t>
      </w:r>
      <w:r>
        <w:rPr>
          <w:i/>
          <w:iCs/>
        </w:rPr>
        <w:t>Міф про Едіпа</w:t>
      </w:r>
      <w:r>
        <w:rPr/>
        <w:t>: способи прочитання (Софокл, Ф. Ніцше, З. Фройд, Е. Фромм, К. Леві-Строс, Р. Жирар). Дискусія К. Леві-Строса з Ж. П. Сартром: історія та діалектика. Жанрова своєрідність “Сумних тропіків”. Розвиток ідей К. Леві-Строса в модерній антропології М. Дуглас: проблема класифікації у “Чистоті й небезпеці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няття вторинних моделюючих систе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е занятт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ма: Контрольна робота (2 год.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 xml:space="preserve">Контрольний тест </w:t>
      </w:r>
      <w:r>
        <w:rPr>
          <w:bCs/>
        </w:rPr>
        <w:t>для перевірки знань за</w:t>
      </w:r>
      <w:r>
        <w:rPr>
          <w:b/>
        </w:rPr>
        <w:t xml:space="preserve"> Розділом 1 (предмет та історія дисципліни). </w:t>
      </w:r>
      <w:r>
        <w:rPr>
          <w:bCs/>
        </w:rPr>
        <w:t>Тест складається з питань 5-ти типів трьох рівнів складності, що передбачають знання основних принципів, за якими визначаються антропологічні школи, і основної проблематики та ідей структурної (Клод Леві-Стросс), інтерпретативної (Кліф форд Гірц) антропології та поструктуралізму (Ролан Барт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/>
          <w:bCs/>
        </w:rPr>
        <w:t>Аналіз міні-есеїв</w:t>
      </w:r>
      <w:r>
        <w:rPr>
          <w:bCs/>
        </w:rPr>
        <w:t xml:space="preserve">: </w:t>
      </w:r>
      <w:r>
        <w:rPr>
          <w:bCs/>
          <w:i/>
          <w:iCs/>
        </w:rPr>
        <w:t xml:space="preserve">як ми оповідаємо про себе? </w:t>
      </w:r>
      <w:r>
        <w:rPr>
          <w:bCs/>
        </w:rPr>
        <w:t xml:space="preserve">побудова розповіді про власну інакшість/чужість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</w:rPr>
        <w:t>Аналіз власних конспектів</w:t>
      </w:r>
      <w:r>
        <w:rPr>
          <w:bCs/>
        </w:rPr>
        <w:t xml:space="preserve">: </w:t>
      </w:r>
      <w:r>
        <w:rPr>
          <w:bCs/>
          <w:i/>
          <w:iCs/>
        </w:rPr>
        <w:t>як ми читаємо?</w:t>
      </w:r>
      <w:r>
        <w:rPr>
          <w:bCs/>
        </w:rPr>
        <w:t xml:space="preserve"> особливості сприймання й запам’ятовування наукового тексту: фактажність, власні назви, евристичність, експресивність, афористичність, парадоксальність, доказовість, апеляція до власного досвіду, послідовність тощо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ма 5. </w:t>
      </w:r>
      <w:r>
        <w:rPr>
          <w:b/>
        </w:rPr>
        <w:t xml:space="preserve">Постмодерна антропологія. </w:t>
      </w:r>
    </w:p>
    <w:p>
      <w:pPr>
        <w:pStyle w:val="Normal"/>
        <w:jc w:val="center"/>
        <w:rPr/>
      </w:pPr>
      <w:r>
        <w:rPr>
          <w:b/>
          <w:bCs/>
        </w:rPr>
        <w:t>Гра як явище і як механізм культури</w:t>
      </w:r>
      <w:r>
        <w:rPr>
          <w:b/>
          <w:lang w:val="uk-UA"/>
        </w:rPr>
        <w:t xml:space="preserve"> (2 год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Методологія, філософські витоки та попередники постмодернізму. Постмодернізм у культурній антропології як тотальна критика “модерної” антропології (науковості, об’єктивності, емпіризму, репрезентативності та авторства тексту). Взаємонакладання культурної антропології та постмодернізму. Смерть людини і реванш антропології: “національні варіанти” постмодернізму. Зміни дискурсу (логіка – метафора; наука – гра; аргументація – риторика). Переписування традиції: “Печальні тропіки” К. Леві-Строса. Емблематика постмодерної культурної антропології. Від включеного спостереження – до спостереження включеності: Я – Інший чи Я як Інший. Висновки постмодернізму: метод евристичного примітивізму (мінімалізму),  метод “інших голосів” (полівокалізм).</w:t>
      </w:r>
    </w:p>
    <w:p>
      <w:pPr>
        <w:pStyle w:val="Normal"/>
        <w:jc w:val="both"/>
        <w:rPr/>
      </w:pPr>
      <w:r>
        <w:rPr/>
        <w:t>Традиційна культура як об’єкт маніпуляції. Ілюзорність межі між культурою та її імітацією. Збереження традиції через перформенс.</w:t>
      </w:r>
    </w:p>
    <w:p>
      <w:pPr>
        <w:pStyle w:val="Normal"/>
        <w:jc w:val="both"/>
        <w:rPr/>
      </w:pPr>
      <w:r>
        <w:rPr/>
        <w:t>Концепція Й. Гейзінги: провідне значення гри у виникненні й розвитку культури (природа і значення гри як явища культури, мовне вираження концепції гри, гра й змагання як чинники формування культури, гра й правосуддя, війна, знання, поезія). Гра як значуща функція і основа культури. Варіативність тлумачень гри і їхня спільна основа. Гра і серйозність. Сміх та комічне. Гра у контексті детермінованого космосу, повсякдення і розуму. Неможливість вичерпного визначення гри. Ознаки гри. Правила гри. Поза грою. Від великого світового театру Х</w:t>
      </w:r>
      <w:r>
        <w:rPr>
          <w:lang w:val="pl-PL"/>
        </w:rPr>
        <w:t>V</w:t>
      </w:r>
      <w:r>
        <w:rPr/>
        <w:t xml:space="preserve">ІІ ст. до сучасних концепцій суспільства спектаклю. Західна цивілізація </w:t>
      </w:r>
      <w:r>
        <w:rPr>
          <w:i/>
          <w:lang w:val="en-US"/>
        </w:rPr>
        <w:t>sub</w:t>
      </w:r>
      <w:r>
        <w:rPr>
          <w:i/>
        </w:rPr>
        <w:t xml:space="preserve"> </w:t>
      </w:r>
      <w:r>
        <w:rPr>
          <w:i/>
          <w:lang w:val="en-US"/>
        </w:rPr>
        <w:t>specie</w:t>
      </w:r>
      <w:r>
        <w:rPr>
          <w:i/>
        </w:rPr>
        <w:t xml:space="preserve"> </w:t>
      </w:r>
      <w:r>
        <w:rPr>
          <w:i/>
          <w:lang w:val="en-US"/>
        </w:rPr>
        <w:t>ludi</w:t>
      </w:r>
      <w:r>
        <w:rPr/>
        <w:t>, ігровий елемент сучасної культу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е занятт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Тема: </w:t>
      </w:r>
      <w:r>
        <w:rPr>
          <w:b/>
          <w:bCs/>
        </w:rPr>
        <w:t xml:space="preserve">Колекція як форма антропологічного знання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</w:rPr>
        <w:t>Концептуалізація колекції у сучасній культурі (2 год.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итання для роздумів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Античність, романтизм, модернізм, постмодернізм. Концепції Йогана Вольфганга Гете, Вальтера Беньяміна, Жана Бодріяра, Кшиштофа Помяна, Джеймса Кліффорда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Колекціонування як спосіб розгортання романного сюжету у творах Джона Фаулза («Колекціонер»), Мішеля Турньє («Лісовий цар»), Патріка Зюскінда («Парфюмер»), Лео Фробеніуса («Слуга маркіза де Сада, або Каталог Латура»), Сьюзен Зонтаг («Коханець вулкана»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лекція як метонімія культури і образ колекціонер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О</w:t>
      </w:r>
      <w:r>
        <w:rPr/>
        <w:t xml:space="preserve">знаки колекції: штучність, конструйованість, сюжетність, неповнота, непрагматичність, аксіологічність. Колекція як спосіб володіння світом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лекціонування як підстава європейської культурної ідентичності. Колекція як створена автентичність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Матеріал для обговорення</w:t>
      </w:r>
      <w:r>
        <w:rPr>
          <w:lang w:val="uk-UA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/>
        <w:t>Джеймс Кліффорд</w:t>
      </w:r>
      <w:r>
        <w:rPr>
          <w:lang w:val="uk-UA"/>
        </w:rPr>
        <w:t>,</w:t>
      </w:r>
      <w:r>
        <w:rPr/>
        <w:t xml:space="preserve"> «Колекція» </w:t>
      </w:r>
      <w:r>
        <w:rPr>
          <w:lang w:val="uk-UA"/>
        </w:rPr>
        <w:t>(</w:t>
      </w:r>
      <w:r>
        <w:rPr/>
        <w:t>прац</w:t>
      </w:r>
      <w:r>
        <w:rPr>
          <w:lang w:val="uk-UA"/>
        </w:rPr>
        <w:t>я</w:t>
      </w:r>
      <w:r>
        <w:rPr/>
        <w:t xml:space="preserve"> «Клопоти з культурою»</w:t>
      </w:r>
      <w:r>
        <w:rPr>
          <w:lang w:val="uk-UA"/>
        </w:rPr>
        <w:t xml:space="preserve">, </w:t>
      </w:r>
      <w:r>
        <w:rPr/>
        <w:t xml:space="preserve">Варшава, 2000) </w:t>
      </w:r>
    </w:p>
    <w:p>
      <w:pPr>
        <w:pStyle w:val="Normal"/>
        <w:jc w:val="both"/>
        <w:rPr>
          <w:lang w:val="uk-UA"/>
        </w:rPr>
      </w:pPr>
      <w:r>
        <w:rPr/>
        <w:t>Джон Фаулз</w:t>
      </w:r>
      <w:r>
        <w:rPr>
          <w:lang w:val="uk-UA"/>
        </w:rPr>
        <w:t xml:space="preserve">, роман </w:t>
      </w:r>
      <w:r>
        <w:rPr/>
        <w:t>«Колекціонер»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кова літератур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Беньямин В. Озарения. – М.: Мартис, 2000. – 376 с.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Беньямин В. Я распаковываю свою библиотеку / Перевод Н. Бакши // Беньямин В. Маски времени: Эссе о культуре и литературе. – СПб.: </w:t>
      </w:r>
      <w:r>
        <w:rPr>
          <w:b w:val="false"/>
          <w:color w:val="000000"/>
          <w:sz w:val="24"/>
          <w:lang w:val="en-US"/>
        </w:rPr>
        <w:t>Symposium</w:t>
      </w:r>
      <w:r>
        <w:rPr>
          <w:b w:val="false"/>
          <w:color w:val="000000"/>
          <w:sz w:val="24"/>
        </w:rPr>
        <w:t>, 2004. – С. 433 – 444.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Бодрийяр Ж. Маргинальная система: коллекция // Бодрийяр Ж. Система вещей. – М., 1999.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Зонтаг С. Поклонник Везувия / Пер. с англ. М. Спивак. – М.: Изд-во Эксмо, 2004. – 416 с. 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Лосев А. Риторы и коллекционеры. Атеней // Лосев А. Эллинистически-римская эстетика. – М.: Мысль, 2002. – С. 260 – 288.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>Фробениус Н. Лакей макриза де Сада, или Каталог Латура. – СПб., 2001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 w:val="false"/>
          <w:color w:val="000000"/>
          <w:sz w:val="24"/>
        </w:rPr>
        <w:t xml:space="preserve">Ямпольский М. Наблюдатель: Очерки истории видения. – М.: </w:t>
      </w:r>
      <w:r>
        <w:rPr>
          <w:b w:val="false"/>
          <w:color w:val="000000"/>
          <w:sz w:val="24"/>
          <w:lang w:val="en-US"/>
        </w:rPr>
        <w:t>Ad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  <w:lang w:val="en-US"/>
        </w:rPr>
        <w:t>Marginem</w:t>
      </w:r>
      <w:r>
        <w:rPr>
          <w:b w:val="false"/>
          <w:color w:val="000000"/>
          <w:sz w:val="24"/>
        </w:rPr>
        <w:t>, 2000. – 288 с.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color w:val="000000"/>
          <w:sz w:val="24"/>
          <w:lang w:val="pl-PL"/>
        </w:rPr>
      </w:pPr>
      <w:r>
        <w:rPr>
          <w:b w:val="false"/>
          <w:sz w:val="24"/>
          <w:lang w:val="pl-PL"/>
        </w:rPr>
        <w:t xml:space="preserve">Cabanne P., Wielcy kolekcionery. – Kraków, 1978; 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color w:val="000000"/>
          <w:sz w:val="24"/>
          <w:lang w:val="pl-PL"/>
        </w:rPr>
      </w:pPr>
      <w:r>
        <w:rPr>
          <w:b w:val="false"/>
          <w:sz w:val="24"/>
          <w:lang w:val="pl-PL"/>
        </w:rPr>
        <w:t xml:space="preserve">Mecenas, kolekcoiner, odbiorca. Materiały Sesji Stowarzyszenia Historyków Sztuki. – Warszawa, 1984; 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  <w:lang w:val="pl-PL"/>
        </w:rPr>
        <w:t>The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Cultures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of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Collecting</w:t>
      </w:r>
      <w:r>
        <w:rPr>
          <w:b w:val="false"/>
          <w:sz w:val="24"/>
        </w:rPr>
        <w:t xml:space="preserve"> / </w:t>
      </w:r>
      <w:r>
        <w:rPr>
          <w:b w:val="false"/>
          <w:sz w:val="24"/>
          <w:lang w:val="pl-PL"/>
        </w:rPr>
        <w:t>J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pl-PL"/>
        </w:rPr>
        <w:t>Elsner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pl-PL"/>
        </w:rPr>
        <w:t>R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pl-PL"/>
        </w:rPr>
        <w:t>Cardinal</w:t>
      </w:r>
      <w:r>
        <w:rPr>
          <w:b w:val="false"/>
          <w:sz w:val="24"/>
        </w:rPr>
        <w:t xml:space="preserve">. – </w:t>
      </w:r>
      <w:r>
        <w:rPr>
          <w:b w:val="false"/>
          <w:sz w:val="24"/>
          <w:lang w:val="pl-PL"/>
        </w:rPr>
        <w:t>London</w:t>
      </w:r>
      <w:r>
        <w:rPr>
          <w:b w:val="false"/>
          <w:sz w:val="24"/>
        </w:rPr>
        <w:t xml:space="preserve">, 1997; </w:t>
      </w:r>
      <w:r>
        <w:rPr>
          <w:b w:val="false"/>
          <w:sz w:val="24"/>
          <w:lang w:val="pl-PL"/>
        </w:rPr>
        <w:t>Markowski</w:t>
      </w:r>
      <w:r>
        <w:rPr>
          <w:b w:val="false"/>
          <w:sz w:val="24"/>
        </w:rPr>
        <w:t xml:space="preserve"> М. </w:t>
      </w:r>
      <w:r>
        <w:rPr>
          <w:b w:val="false"/>
          <w:sz w:val="24"/>
          <w:lang w:val="pl-PL"/>
        </w:rPr>
        <w:t>P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pl-PL"/>
        </w:rPr>
        <w:t>Kolekcja</w:t>
      </w:r>
      <w:r>
        <w:rPr>
          <w:b w:val="false"/>
          <w:sz w:val="24"/>
        </w:rPr>
        <w:t xml:space="preserve">: </w:t>
      </w:r>
      <w:r>
        <w:rPr>
          <w:b w:val="false"/>
          <w:sz w:val="24"/>
          <w:lang w:val="pl-PL"/>
        </w:rPr>
        <w:t>mi</w:t>
      </w:r>
      <w:r>
        <w:rPr>
          <w:b w:val="false"/>
          <w:sz w:val="24"/>
        </w:rPr>
        <w:t>ę</w:t>
      </w:r>
      <w:r>
        <w:rPr>
          <w:b w:val="false"/>
          <w:sz w:val="24"/>
          <w:lang w:val="pl-PL"/>
        </w:rPr>
        <w:t>dzy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autonomi</w:t>
      </w:r>
      <w:r>
        <w:rPr>
          <w:b w:val="false"/>
          <w:sz w:val="24"/>
        </w:rPr>
        <w:t xml:space="preserve">ą </w:t>
      </w:r>
      <w:r>
        <w:rPr>
          <w:b w:val="false"/>
          <w:sz w:val="24"/>
          <w:lang w:val="pl-PL"/>
        </w:rPr>
        <w:t>i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reprezentacj</w:t>
      </w:r>
      <w:r>
        <w:rPr>
          <w:b w:val="false"/>
          <w:sz w:val="24"/>
        </w:rPr>
        <w:t xml:space="preserve">ą // </w:t>
      </w:r>
      <w:r>
        <w:rPr>
          <w:b w:val="false"/>
          <w:sz w:val="24"/>
          <w:lang w:val="pl-PL"/>
        </w:rPr>
        <w:t>Teksty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drugie</w:t>
      </w:r>
      <w:r>
        <w:rPr>
          <w:b w:val="false"/>
          <w:sz w:val="24"/>
        </w:rPr>
        <w:t>. – 1997. - № 4.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color w:val="000000"/>
          <w:sz w:val="24"/>
          <w:lang w:val="pl-PL"/>
        </w:rPr>
      </w:pPr>
      <w:r>
        <w:rPr>
          <w:b w:val="false"/>
          <w:color w:val="000000"/>
          <w:sz w:val="24"/>
          <w:lang w:val="pl-PL"/>
        </w:rPr>
        <w:t>Frydryczak B. Świat jako kolekcja: Próba analizy estetycznej natury nowoczesności. – Poznań: Wydawnictwo Fundacji Humaniora, 2002. – 255 s.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color w:val="000000"/>
          <w:sz w:val="24"/>
          <w:lang w:val="pl-PL"/>
        </w:rPr>
      </w:pPr>
      <w:r>
        <w:rPr>
          <w:b w:val="false"/>
          <w:color w:val="000000"/>
          <w:sz w:val="24"/>
          <w:lang w:val="pl-PL"/>
        </w:rPr>
        <w:t>Goethe J. W. Kolekcjoner i inni // Goethe J. W. Wybór pism estetycznych / Wzbrał, oprac. i wstępem poprzedził Tadeusz namowicz. – Warszawa. Państwowe Wydawnictwo Naukowe, 1981. – S. 181 – 204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 w:val="false"/>
          <w:color w:val="000000"/>
          <w:sz w:val="24"/>
          <w:lang w:val="pl-PL"/>
        </w:rPr>
        <w:t xml:space="preserve">Pomian K. Kolekcjonerstwo i filosofia. Narodziny nowożytnego museum // Pomian K. Drogi kultury europejskiej: Trzy studia. – Warszawa: Polska Akademia Nauk, Instytut Filozofii i Sociologii, 1996. – S. 109 – 172. 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color w:val="000000"/>
          <w:sz w:val="24"/>
          <w:lang w:val="pl-PL"/>
        </w:rPr>
      </w:pPr>
      <w:r>
        <w:rPr>
          <w:b w:val="false"/>
          <w:color w:val="000000"/>
          <w:sz w:val="24"/>
          <w:lang w:val="pl-PL"/>
        </w:rPr>
        <w:t xml:space="preserve">Pomian K. Zbiracze i osobliwości. – Warszawa: Państwowy Instytut Wydawniczy, 1996. – 426 s. </w:t>
      </w:r>
    </w:p>
    <w:p>
      <w:pPr>
        <w:pStyle w:val="Normal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uk-UA"/>
        </w:rPr>
        <w:t xml:space="preserve">Змістовий модуль 3. </w:t>
      </w:r>
      <w:r>
        <w:rPr>
          <w:b/>
          <w:bCs/>
        </w:rPr>
        <w:t>Література крізь призму антропологічного підходу: читання зблизьк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Тема 6. Лекція</w:t>
      </w:r>
    </w:p>
    <w:p>
      <w:pPr>
        <w:pStyle w:val="Normal"/>
        <w:jc w:val="center"/>
        <w:rPr/>
      </w:pPr>
      <w:r>
        <w:rPr>
          <w:b/>
        </w:rPr>
        <w:t>Пам’ять культури і культура пам’яті</w:t>
      </w:r>
      <w:r>
        <w:rPr>
          <w:b/>
          <w:lang w:val="uk-UA"/>
        </w:rPr>
        <w:t xml:space="preserve"> (2 год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i/>
          <w:iCs/>
          <w:lang w:val="uk-UA"/>
        </w:rPr>
        <w:t>Історія</w:t>
      </w:r>
      <w:r>
        <w:rPr>
          <w:lang w:val="uk-UA"/>
        </w:rPr>
        <w:t xml:space="preserve"> і </w:t>
      </w:r>
      <w:r>
        <w:rPr>
          <w:i/>
          <w:iCs/>
          <w:lang w:val="uk-UA"/>
        </w:rPr>
        <w:t>пам’ять</w:t>
      </w:r>
      <w:r>
        <w:rPr>
          <w:lang w:val="uk-UA"/>
        </w:rPr>
        <w:t xml:space="preserve">. Моріс Гальбвакс: поняття </w:t>
      </w:r>
      <w:r>
        <w:rPr>
          <w:i/>
          <w:iCs/>
          <w:lang w:val="uk-UA"/>
        </w:rPr>
        <w:t>колективної пам’яті</w:t>
      </w:r>
      <w:r>
        <w:rPr>
          <w:lang w:val="uk-UA"/>
        </w:rPr>
        <w:t xml:space="preserve">. </w:t>
      </w:r>
      <w:r>
        <w:rPr/>
        <w:t xml:space="preserve">Культурна пам’ять у концепціях П’єра Нора, Яна й Аляйди Ассманнів, Поля Рікера. Зв’язок пам’яті й ідентичності; об’єктивне й суб’єктивне минуле; особливості переживання часу; хронологія й біографія. Глибина пам’яті. </w:t>
      </w:r>
      <w:r>
        <w:rPr>
          <w:i/>
          <w:iCs/>
        </w:rPr>
        <w:t>Архів</w:t>
      </w:r>
      <w:r>
        <w:rPr/>
        <w:t xml:space="preserve"> як втрачена пам</w:t>
      </w:r>
      <w:r>
        <w:rPr>
          <w:rFonts w:eastAsia="Symbol" w:cs="Symbol" w:ascii="Symbol" w:hAnsi="Symbol"/>
        </w:rPr>
        <w:t></w:t>
      </w:r>
      <w:r>
        <w:rPr/>
        <w:t xml:space="preserve">ять. Від модернізму до постмодернізму: плинні ідентичності й багатоманіття традицій. Гібридна ідентичність. </w:t>
      </w:r>
    </w:p>
    <w:p>
      <w:pPr>
        <w:pStyle w:val="Normal"/>
        <w:jc w:val="both"/>
        <w:rPr>
          <w:lang w:val="uk-UA"/>
        </w:rPr>
      </w:pPr>
      <w:r>
        <w:rPr>
          <w:i/>
          <w:iCs/>
        </w:rPr>
        <w:t>Традиція</w:t>
      </w:r>
      <w:r>
        <w:rPr/>
        <w:t xml:space="preserve"> і способи побудови культурного / літературного канону. Ерік Гобсбавм: винайдення традиції. </w:t>
      </w:r>
      <w:r>
        <w:rPr>
          <w:i/>
          <w:iCs/>
        </w:rPr>
        <w:t>Літературна традиція</w:t>
      </w:r>
      <w:r>
        <w:rPr/>
        <w:t>: єдність мови, стилю, ідеї, території, поколі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актичне занятт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ма: </w:t>
      </w:r>
      <w:r>
        <w:rPr>
          <w:b/>
        </w:rPr>
        <w:t>Міський текст і урбаністична література (2 год.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итання для роздумів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uk-UA"/>
        </w:rPr>
      </w:pPr>
      <w:r>
        <w:rPr>
          <w:lang w:val="uk-UA"/>
        </w:rPr>
        <w:t xml:space="preserve">Основні проблеми антропології міста. Місто як спосіб поєднання і роз’єднання людей.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Мультикультурність міста.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Місто і провінція.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“</w:t>
      </w:r>
      <w:r>
        <w:rPr/>
        <w:t xml:space="preserve">Міський порядок” світової культури. Міська культура і культура міста.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Нова ідентичність: міський етнос. Міська людина як споживач та організатор.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Місто як  система. Страх перед хаосом.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Меморіальна складова міста. Місто як пам’ять про світову культуру. Музей, гра, театр як способи збереження “інших алфавітів”.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Розвиток міської культури; революція – хвороба міст.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Міф міста: спогад про минуле і проект на майбутнє.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Простір міста: суспільне й приватне картографування. “Міський текст”: “романність” міста. Психогеографія міста.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Постфольклор як третя культура (масова культура, низовий фольклор, “наївна” література). Графіті як культурний метатекст. Окраїна міста як “деградований простір”. Літературна міфологія міс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«Дванадцятка»</w:t>
      </w:r>
      <w:r>
        <w:rPr>
          <w:lang w:val="uk-UA"/>
        </w:rPr>
        <w:t>:</w:t>
      </w:r>
      <w:r>
        <w:rPr/>
        <w:t xml:space="preserve"> </w:t>
      </w:r>
      <w:r>
        <w:rPr>
          <w:bCs/>
        </w:rPr>
        <w:t xml:space="preserve">спроба львівської урбаністики у часі міжвоєння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Матеріал для обговорення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</w:rPr>
        <w:t>Богдан Нижанківськ</w:t>
      </w:r>
      <w:r>
        <w:rPr>
          <w:bCs/>
          <w:lang w:val="uk-UA"/>
        </w:rPr>
        <w:t>ий</w:t>
      </w:r>
      <w:r>
        <w:rPr>
          <w:bCs/>
        </w:rPr>
        <w:t xml:space="preserve">, </w:t>
      </w:r>
      <w:r>
        <w:rPr>
          <w:bCs/>
          <w:lang w:val="uk-UA"/>
        </w:rPr>
        <w:t>«</w:t>
      </w:r>
      <w:r>
        <w:rPr>
          <w:bCs/>
        </w:rPr>
        <w:t xml:space="preserve">Я вернувся до мого міста» </w:t>
      </w:r>
    </w:p>
    <w:p>
      <w:pPr>
        <w:pStyle w:val="Normal"/>
        <w:rPr>
          <w:bCs/>
          <w:lang w:val="uk-UA"/>
        </w:rPr>
      </w:pPr>
      <w:r>
        <w:rPr>
          <w:bCs/>
        </w:rPr>
        <w:t>Зенон Тарнавськ</w:t>
      </w:r>
      <w:r>
        <w:rPr>
          <w:bCs/>
          <w:lang w:val="uk-UA"/>
        </w:rPr>
        <w:t xml:space="preserve">ий, </w:t>
      </w:r>
      <w:r>
        <w:rPr>
          <w:bCs/>
        </w:rPr>
        <w:t>«Дорога на Високий Замок»</w:t>
      </w:r>
      <w:r>
        <w:rPr>
          <w:bCs/>
          <w:lang w:val="uk-UA"/>
        </w:rPr>
        <w:t>,</w:t>
      </w:r>
      <w:r>
        <w:rPr>
          <w:bCs/>
        </w:rPr>
        <w:t xml:space="preserve"> «Вітер з Янівської»</w:t>
      </w:r>
    </w:p>
    <w:p>
      <w:pPr>
        <w:pStyle w:val="Normal"/>
        <w:rPr>
          <w:lang w:val="uk-UA"/>
        </w:rPr>
      </w:pPr>
      <w:r>
        <w:rPr>
          <w:bCs/>
        </w:rPr>
        <w:t>Богдан Ігор Антонич</w:t>
      </w:r>
      <w:r>
        <w:rPr>
          <w:bCs/>
          <w:lang w:val="uk-UA"/>
        </w:rPr>
        <w:t xml:space="preserve">, </w:t>
      </w:r>
      <w:r>
        <w:rPr>
          <w:bCs/>
        </w:rPr>
        <w:t>«Книга Лева» і «Ротації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кова літератур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Беньямин, Вальтер. Шарль Бодлер. Поэт в эпоху зрелого капитализма // Беньямин, Вальтер. Маски времени. – СПб.: </w:t>
      </w:r>
      <w:r>
        <w:rPr>
          <w:lang w:val="en-US"/>
        </w:rPr>
        <w:t>Symposium</w:t>
      </w:r>
      <w:r>
        <w:rPr/>
        <w:t>, 2004. – С. 47-23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Бютор, Мишель. Роман как исследование. – М.: Издательство Московського университета, 2000. – 28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“</w:t>
      </w:r>
      <w:r>
        <w:rPr>
          <w:lang w:val="uk-UA"/>
        </w:rPr>
        <w:t xml:space="preserve">Дванадцята»: Наймолодша львівська літературна богема 30-х років ХХ століття: Антологія урбаністичної прози. – Львів: ЛА “Піраміда”, 2006. </w:t>
      </w:r>
      <w:r>
        <w:rPr/>
        <w:t xml:space="preserve">(Українська Літературна Спадщина. До 750-ліття Львова)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Тарнавський, Остап. Літературний Львів, 1939-1944: Спомини / Передм. М. Ільницького. – Львів: Просвіта, 1995. – 136 с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Leopolis</w:t>
      </w:r>
      <w:r>
        <w:rPr>
          <w:lang w:val="en-GB"/>
        </w:rPr>
        <w:t xml:space="preserve"> </w:t>
      </w:r>
      <w:r>
        <w:rPr>
          <w:lang w:val="en-US"/>
        </w:rPr>
        <w:t>multiplex</w:t>
      </w:r>
      <w:r>
        <w:rPr>
          <w:lang w:val="en-GB"/>
        </w:rPr>
        <w:t xml:space="preserve">. – </w:t>
      </w:r>
      <w:r>
        <w:rPr/>
        <w:t>К</w:t>
      </w:r>
      <w:r>
        <w:rPr>
          <w:lang w:val="en-GB"/>
        </w:rPr>
        <w:t xml:space="preserve">.: </w:t>
      </w:r>
      <w:r>
        <w:rPr/>
        <w:t>Грані</w:t>
      </w:r>
      <w:r>
        <w:rPr>
          <w:lang w:val="en-GB"/>
        </w:rPr>
        <w:t>-</w:t>
      </w:r>
      <w:r>
        <w:rPr/>
        <w:t>Т</w:t>
      </w:r>
      <w:r>
        <w:rPr>
          <w:lang w:val="en-GB"/>
        </w:rPr>
        <w:t xml:space="preserve">, 2008. – 480 </w:t>
      </w:r>
      <w:r>
        <w:rPr/>
        <w:t>с</w:t>
      </w:r>
      <w:r>
        <w:rPr>
          <w:lang w:val="en-GB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Марков Б. Город и тело // Марков Б. Храм и рынок: Человек в пространствах культуры. – СПб., 1998. – С. 155 – 18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lang w:val="uk-UA"/>
        </w:rPr>
      </w:pPr>
      <w:r>
        <w:rPr/>
        <w:t xml:space="preserve">Оже М. От города воображаемого к городу-фикции // </w:t>
      </w:r>
      <w:hyperlink r:id="rId7">
        <w:r>
          <w:rPr>
            <w:rStyle w:val="InternetLink"/>
          </w:rPr>
          <w:t>http://www.guelman.ru/xz/362/xx24/x2402.htm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Алисов Д. Актуальные проблемы культурологии города // </w:t>
      </w:r>
      <w:hyperlink r:id="rId8">
        <w:r>
          <w:rPr>
            <w:rStyle w:val="InternetLink"/>
          </w:rPr>
          <w:t>http://www.ie.omskreg.ru/~cultsib/metod/alis_act.htm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Андреев А. Антропология города, или ситимэн // </w:t>
      </w:r>
      <w:hyperlink r:id="rId9">
        <w:r>
          <w:rPr>
            <w:rStyle w:val="InternetLink"/>
          </w:rPr>
          <w:t>http://www.glasnet.ru/~expert/text/060.htm</w:t>
        </w:r>
      </w:hyperlink>
      <w:r>
        <w:rPr/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Вуек Я. Мифы и утопии архитектуры ХХ века. – М., 1990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Ле Гофф Ж. Рыцари-воины и горожане-победители. Образ города во французской литературе ХХ века; Урбанистическая метафора Гильома Овернского // Ле Гофф Ж. Средневековый мир воображаемого. – М., 2001. – С. 258 – 30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Груза И. Теория города. – М., 197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Культура города: проблемы инновации. – М., 198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Неклюдов С. Несколько слов о “постфольклоре” // </w:t>
      </w:r>
      <w:hyperlink r:id="rId10">
        <w:r>
          <w:rPr>
            <w:rStyle w:val="InternetLink"/>
          </w:rPr>
          <w:t>http://www.ruthenia.ru/folklore/postfolk.htm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Плуцер-Сарно А. Магия современного города // </w:t>
      </w:r>
      <w:hyperlink r:id="rId11">
        <w:r>
          <w:rPr>
            <w:rStyle w:val="InternetLink"/>
          </w:rPr>
          <w:t>http://www.russ.ru/journal/ist_sovr/98-12-14/pluts.htm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Krenz J. Architektura znaczeń. – Gdańsk, 199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pl-PL"/>
        </w:rPr>
        <w:t xml:space="preserve">Krenz J. Metamorfozy miasta // </w:t>
      </w:r>
      <w:hyperlink r:id="rId12">
        <w:r>
          <w:rPr>
            <w:rStyle w:val="InternetLink"/>
            <w:lang w:val="pl-PL"/>
          </w:rPr>
          <w:t>http://www.pg.gda.pl/~jkrenz/MiastoH/Meta.htm</w:t>
        </w:r>
      </w:hyperlink>
      <w:r>
        <w:rPr>
          <w:lang w:val="pl-PL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Тема 7. Лекція</w:t>
      </w:r>
    </w:p>
    <w:p>
      <w:pPr>
        <w:pStyle w:val="Normal"/>
        <w:jc w:val="center"/>
        <w:rPr/>
      </w:pPr>
      <w:r>
        <w:rPr>
          <w:b/>
        </w:rPr>
        <w:t>Антології як спосіб (від)твореня літературної ідентичності</w:t>
      </w:r>
      <w:r>
        <w:rPr>
          <w:b/>
          <w:lang w:val="uk-UA"/>
        </w:rPr>
        <w:t xml:space="preserve"> (2 год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Репрезентативні жанри</w:t>
      </w:r>
      <w:r>
        <w:rPr>
          <w:bCs/>
          <w:lang w:val="uk-UA"/>
        </w:rPr>
        <w:t xml:space="preserve"> літератури: історія, антологія, хрестоматія, альмана, енциклопедія. </w:t>
      </w:r>
      <w:r>
        <w:rPr>
          <w:bCs/>
        </w:rPr>
        <w:t xml:space="preserve">Жанр як форма світосприйняття. Антологія в модерній українській літературі; загальна генеза жанру: від вираження нашого “ми” до власного “я”. Антологія як спосіб побудови та утвердження ідентичності національної літератури чи антологія як свідчення читацького смаку і досвіду? </w:t>
      </w:r>
    </w:p>
    <w:p>
      <w:pPr>
        <w:pStyle w:val="Normal"/>
        <w:jc w:val="both"/>
        <w:rPr>
          <w:lang w:val="uk-UA"/>
        </w:rPr>
      </w:pPr>
      <w:r>
        <w:rPr>
          <w:bCs/>
        </w:rPr>
        <w:t xml:space="preserve">Упорядник як культурний тип модернізму: між автором і читачем. Спорідненість з лахмітником, фланером та бриколером. «Акорди» Івана Франка: на обкладинці і під. Франко як автор антології й історії літератури: особливості репрезентації та саморепрезентації. антології </w:t>
      </w:r>
      <w:r>
        <w:rPr>
          <w:bCs/>
          <w:i/>
          <w:iCs/>
          <w:lang w:val="en-US"/>
        </w:rPr>
        <w:t>post</w:t>
      </w:r>
      <w:r>
        <w:rPr>
          <w:bCs/>
          <w:i/>
          <w:iCs/>
        </w:rPr>
        <w:t>-</w:t>
      </w:r>
      <w:r>
        <w:rPr>
          <w:bCs/>
          <w:i/>
          <w:iCs/>
          <w:lang w:val="en-US"/>
        </w:rPr>
        <w:t>mortem</w:t>
      </w:r>
      <w:r>
        <w:rPr>
          <w:bCs/>
        </w:rPr>
        <w:t>: пам’ять-борг і пам’ять архів. Антологізація української літератури поза Україною: мовчання «Обірваних струн» й епоха «Розстріляного Відродження». Нові «Координати» української літератури. Модерне світотворення в епоху постмодерну: «Плерома». «Приватна колекція» у публічному простор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е занятт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Тема: </w:t>
      </w:r>
      <w:r>
        <w:rPr>
          <w:b/>
          <w:bCs/>
          <w:iCs/>
          <w:lang w:val="en-US"/>
        </w:rPr>
        <w:t>Homo</w:t>
      </w:r>
      <w:r>
        <w:rPr>
          <w:b/>
          <w:bCs/>
          <w:iCs/>
          <w:lang w:val="uk-UA"/>
        </w:rPr>
        <w:t xml:space="preserve"> </w:t>
      </w:r>
      <w:r>
        <w:rPr>
          <w:b/>
          <w:bCs/>
          <w:iCs/>
          <w:lang w:val="en-US"/>
        </w:rPr>
        <w:t>tacens</w:t>
      </w:r>
      <w:r>
        <w:rPr>
          <w:b/>
          <w:bCs/>
          <w:iCs/>
          <w:lang w:val="uk-UA"/>
        </w:rPr>
        <w:t xml:space="preserve">: антропологія мовчання: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iCs/>
          <w:lang w:val="uk-UA"/>
        </w:rPr>
        <w:t>“</w:t>
      </w:r>
      <w:r>
        <w:rPr>
          <w:b/>
          <w:bCs/>
          <w:iCs/>
          <w:lang w:val="uk-UA"/>
        </w:rPr>
        <w:t>говорити, мовчати і говорити знову” (2 год.)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итання для роздумів</w:t>
      </w:r>
      <w:r>
        <w:rPr>
          <w:lang w:val="uk-UA"/>
        </w:rPr>
        <w:t>: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Досвід мовчання і теми досвіду. Мовчання в церковній та релігійно-містичній традиції. Мовчання в фольклорно-етнографічному контексті. Соціопоетика мовчання. Текст. Кіно. Музика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сюдисутність і принципова неігнорованість мовчання. Інформативність взаємовідносин знак – фон: «якість» мовчання як фону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мунікативна перевага мовчання. Необхідність мовчання як слухання, “акустичного настрою”. Мовчання як обов’язкова умова всякого мовного заперечення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Мовчання і тиша. Антропологічність тиші. Макс Пікар: втрата тиші як вагомий соціокультурний чинник, який змінив природу людини. Мовчання як драматизація культурного контексту (траурна і любовна топіка)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Музика як «вища мова», вільна від слів. Мовчання як мовчання про щось, когось і до когось. Мовчання і пам’ять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овчання: абсолютна пустка й абсолютна цілісність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Мовчання в поезії Павла Тичини: музика як дологічний вислів, перед-слово; мовчання як непоєднуваність тези й антитези; мовчання як втрата власного голосу в багатоголоссі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Мовчання в поезії Євгена Плужника: пауза, замовкання, безсилля слова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Матеріал для обговорення</w:t>
      </w:r>
      <w:r>
        <w:rPr>
          <w:lang w:val="uk-UA"/>
        </w:rPr>
        <w:t xml:space="preserve">: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Томас Карлейл</w:t>
      </w:r>
      <w:r>
        <w:rPr>
          <w:lang w:val="uk-UA"/>
        </w:rPr>
        <w:t>ь,</w:t>
      </w:r>
      <w:r>
        <w:rPr/>
        <w:t xml:space="preserve"> «Мовчання» (Тепер и прежде. М.: Республика, 1994)</w:t>
      </w:r>
    </w:p>
    <w:p>
      <w:pPr>
        <w:pStyle w:val="Normal"/>
        <w:jc w:val="both"/>
        <w:rPr>
          <w:lang w:val="uk-UA"/>
        </w:rPr>
      </w:pPr>
      <w:r>
        <w:rPr/>
        <w:t>Константин Богданов</w:t>
      </w:r>
      <w:r>
        <w:rPr>
          <w:lang w:val="uk-UA"/>
        </w:rPr>
        <w:t>,</w:t>
      </w:r>
      <w:r>
        <w:rPr/>
        <w:t xml:space="preserve"> «Нариси з антропології мовчання» (СПб.: Изд. Русского Христианского гуманитарного ин-та, 1998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вло Тичина, «Сонячні кларнети», «Плуг», «Замість сонетів і октав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вген Плужник, «Дні», «Рання осінь»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кова літератур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рутюнова Н. Молчание: контексты употребления // Логический анализ языка. Язык речевых действий. – М., 1994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зняк Т. “Народження трагедії з духа музики” та “Лісова пісня” чи слово – музика – мовчання // Возняк Т. Тексти та переклади. – Харків, 1998. – C. 210 – 222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евская Л. Молчание как атрибут сферы смерти // Мир звучащий и молчащий: Семиотика звука и речи в традиционной культуре славян. – М., 1999. – С. 122 – 134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васьян К. Голоса безмолвия. – Ереван, 1984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уходуб Т. “Щоденник спокусника” в контексті життєвих ситуацій та літературних тем ХХ століття // Українська К’єркеґоріана. – Львів, 1998. – С. 122 – 130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олстая С. Звуковой код традиционной народной культуры // Мир звучащий и молчащий: Семиотика звука и речи в традиционной культуре славян. – М., 1999. – С. 9 – 16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стерберг Э. Молчание как стратегия поведения // Мировое древо. – Вып. 4. – М., 1996.</w:t>
      </w:r>
    </w:p>
    <w:p>
      <w:pPr>
        <w:pStyle w:val="Normal"/>
        <w:numPr>
          <w:ilvl w:val="0"/>
          <w:numId w:val="15"/>
        </w:numPr>
        <w:jc w:val="both"/>
        <w:rPr>
          <w:lang w:val="en-GB"/>
        </w:rPr>
      </w:pPr>
      <w:r>
        <w:rPr>
          <w:lang w:val="en-US"/>
        </w:rPr>
        <w:t>Tyler S. A. The Said and the Unsaid. – N.Y., 197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Тема 8.  </w:t>
      </w:r>
      <w:r>
        <w:rPr>
          <w:b/>
          <w:bCs/>
        </w:rPr>
        <w:t>Вік як світ: назад у дитинство</w:t>
      </w:r>
      <w:r>
        <w:rPr>
          <w:lang w:val="uk-UA"/>
        </w:rPr>
        <w:t xml:space="preserve"> </w:t>
      </w:r>
      <w:r>
        <w:rPr>
          <w:b/>
          <w:lang w:val="uk-UA"/>
        </w:rPr>
        <w:t>(2 год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Cs/>
        </w:rPr>
        <w:t xml:space="preserve">Загальнокультурне значення дитинства: </w:t>
      </w:r>
      <w:r>
        <w:rPr/>
        <w:t>психоаналіз; психокультурна теорія дитинства Ллойда Демона; типологія культур відповідно до особливостей дитинства Маргарет Мід (постфігуративна, конфігуративна та префігуративна культура); дитинство як об’єкт вивчення в історичній антропології: Філіпп Ар’єс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Проростання” дитинства у товщу повсякденного дорослого життя. Автобіографія як свідчення про те, що залишається у людині від її дитинства. Дитинство як самодостатня пора. Яким повинно бути дитинство, яке не має продовження? Ролан Барт про «доросле походження» вундеркінда. </w:t>
      </w:r>
    </w:p>
    <w:p>
      <w:pPr>
        <w:pStyle w:val="Normal"/>
        <w:jc w:val="both"/>
        <w:rPr>
          <w:lang w:val="uk-UA"/>
        </w:rPr>
      </w:pPr>
      <w:r>
        <w:rPr/>
        <w:t>Письменник-дитина: від романтизму до постмодернізму. «Дітвак із сонцем у кишені» як ключовий образ поезії Антонича: генеалогія, еволюція, між текстові зв’язки. Дитячий погляд і дитяче чуття як текстотворчі чинн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е занятт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ма: Презентація есеїв за темою магістерської роботи або складання тестів (2 год.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Опція 1: Виконання письмового завдання (у формі тесту або есеїстичного викладу), спрямованого на виявлення рівня знань проблемного поля літературної антропології, основних тем, концепцій та методів аналіз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Структура навчальної дисциплін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911"/>
        <w:gridCol w:w="441"/>
        <w:gridCol w:w="442"/>
        <w:gridCol w:w="549"/>
        <w:gridCol w:w="518"/>
        <w:gridCol w:w="442"/>
        <w:gridCol w:w="911"/>
        <w:gridCol w:w="325"/>
        <w:gridCol w:w="442"/>
        <w:gridCol w:w="546"/>
        <w:gridCol w:w="518"/>
        <w:gridCol w:w="442"/>
      </w:tblGrid>
      <w:tr>
        <w:trPr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6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b/>
                <w:bCs/>
                <w:color w:val="000000"/>
              </w:rPr>
              <w:t>Проблемне поле літературної антропології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1. </w:t>
            </w:r>
            <w:r>
              <w:rPr>
                <w:bCs/>
              </w:rPr>
              <w:t>Наука в пошуках предмета: колізії самонайменуванн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– зм. модуль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Літературна антропологія: історія становлення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2. </w:t>
            </w:r>
            <w:r>
              <w:rPr/>
              <w:t>Історія культурної антропології: антропологічні школи ХІХ-ХХ століття: еволюціонізм, дифузіонізм, функціоналіз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3.</w:t>
            </w:r>
            <w:r>
              <w:rPr>
                <w:b/>
              </w:rPr>
              <w:t xml:space="preserve"> </w:t>
            </w:r>
            <w:r>
              <w:rPr/>
              <w:t>Історія культурної антропології: антропологічні школи ХІХ-ХХ століття: соціологічна школа, американська школа історичної етнології, етнопсихологіз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4. Структуралізм і його послідов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5. Постмодерна антропологія; Я та Інш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– зм. модуль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3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Література крізь призму антропологічного підходу: читання зблизька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6. Пам’ять культури і культура пам’ят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7. </w:t>
            </w:r>
            <w:r>
              <w:rPr/>
              <w:t>Антології як спосіб (від)твореня літературної ідентичност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8. Вік як світ: назад у дитин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– зм. модуль 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Теми семінарських (практичних) занять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ропологія як зустріч з Інш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ф у традиційній та сучасній культу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претативна антропологія Кліффорда Гірца: професійний чужинець прибуває на місце зустрі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а робота для перевірки знань: культурологічні школи й методоло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ція як форма антропологічного знання. Концептуалізація колекції в сучасній культу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текст і урбаністична лі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en-US"/>
              </w:rPr>
              <w:t>Homo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en-US"/>
              </w:rPr>
              <w:t>tacens</w:t>
            </w:r>
            <w:r>
              <w:rPr>
                <w:bCs/>
                <w:iCs/>
                <w:lang w:val="uk-UA"/>
              </w:rPr>
              <w:t>: антропологія мовчання: “говорити, мовчати і говорити знову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ія міні-есеїв або виконання те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Самостійна 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Історія становлення культурної й літературної антропології як наукових дисциплі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Основні школи у розвитку антропології у ХІХ столітті. Міфологічний та історичний світогляд – дві культурні стадії чи два культурні тип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Основні антропологічні школи ХХ століття. Інтерпретація як основна практика гуманітарного знання. Наративний підхід до гуманітарного знання: наслідки лінгвістичного повороту. Інтерпретація, досвід та переживання як форми взаємодії з матеріал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Структуралізм: спадок історії чи відправна точка сучасного гуманітарного знання? Проблема класифікації як проблема людського пізнання. Бриколажний та інженерний підхід до дійсн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Постмодерн і проблема універсальності знання. Егоцентризм та етноцентризм антропологічного пізнання. Антроплогія як наука Заходу й наука про Захід. Антропологія як методологія і як предмет дослідження. Індивідуальні голоси: почуті й замовчан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Колекціонування як спосіб пізнання світу і спосіб організації знання. </w:t>
            </w:r>
            <w:r>
              <w:rPr/>
              <w:t>Антропологічний, психологічний та культурологічний аспект колекціонування. Концепт колекції у сучасній культурології та антропології. “Колекціїні” жанри в історії літератури. Репрезентативні жанри як література “другого ступеня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Способи пам’ятати, пригадувати і забувати. Іронія і ностальгія як два способи зв’язку з минулим. Місто як історичний простір: місце як топос пам’яті. Перехрестя індивідуальної та колективної пам’яті. Пам’ять про майбутнє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итинство як феномен культури і невід’ємна частина особистого досвіду. Дитинство у ретроспективі. Дитинство у дітературі як “дорослому занятті”. Дитина як літературний герой, як творча особистість і як концеп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>. Методи контролю</w:t>
      </w:r>
    </w:p>
    <w:p>
      <w:pPr>
        <w:pStyle w:val="TextBodyIndent"/>
        <w:jc w:val="both"/>
        <w:rPr/>
      </w:pPr>
      <w:r>
        <w:rPr>
          <w:b w:val="false"/>
          <w:sz w:val="24"/>
        </w:rPr>
        <w:t>Поточний контроль здійснюється у формі оцінювання виступів на</w:t>
      </w:r>
      <w:r>
        <w:rPr>
          <w:b w:val="false"/>
          <w:sz w:val="24"/>
          <w:lang w:val="ru-RU"/>
        </w:rPr>
        <w:t xml:space="preserve"> практичних (</w:t>
      </w:r>
      <w:r>
        <w:rPr>
          <w:b w:val="false"/>
          <w:sz w:val="24"/>
        </w:rPr>
        <w:t>семінарських) заняттях, участі у дискусіях, виконання тематичних письмових завдань. Передбачене також написання і захист есею або виконання підсумкового письмового тестового завдання. Курс закінчується заліком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Розподіл балів, що присвоюються студентам</w:t>
      </w:r>
    </w:p>
    <w:p>
      <w:pPr>
        <w:pStyle w:val="Normal"/>
        <w:ind w:firstLine="360"/>
        <w:jc w:val="both"/>
        <w:rPr/>
      </w:pPr>
      <w:r>
        <w:rPr/>
        <w:t>Оцінювання роботи студента здійснюється за такою схемою:</w:t>
      </w:r>
    </w:p>
    <w:p>
      <w:pPr>
        <w:pStyle w:val="Normal"/>
        <w:ind w:left="360" w:hanging="0"/>
        <w:jc w:val="both"/>
        <w:rPr/>
      </w:pPr>
      <w:r>
        <w:rPr/>
        <w:t>1. Максимальна оцінка, яку може отримати студент, – 100 балів, з них 50 – за роботу протягом семестру, 50 – за ті знання, які студент продемонстрував на заліку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обота студента протягом семестру оцінюється за такими показниками:</w:t>
      </w:r>
    </w:p>
    <w:p>
      <w:pPr>
        <w:pStyle w:val="Normal"/>
        <w:ind w:left="720" w:hanging="0"/>
        <w:jc w:val="both"/>
        <w:rPr/>
      </w:pPr>
      <w:r>
        <w:rPr/>
        <w:t xml:space="preserve">а) активність на </w:t>
      </w:r>
      <w:r>
        <w:rPr>
          <w:lang w:val="uk-UA"/>
        </w:rPr>
        <w:t xml:space="preserve">практичних </w:t>
      </w:r>
      <w:r>
        <w:rPr/>
        <w:t xml:space="preserve">заняттях – </w:t>
      </w:r>
      <w:r>
        <w:rPr>
          <w:lang w:val="uk-UA"/>
        </w:rPr>
        <w:t>35</w:t>
      </w:r>
      <w:r>
        <w:rPr/>
        <w:t xml:space="preserve"> балів</w:t>
      </w:r>
      <w:r>
        <w:rPr>
          <w:lang w:val="uk-UA"/>
        </w:rPr>
        <w:t xml:space="preserve"> (по 5 балів за кожне з семи практичних занять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б</w:t>
      </w:r>
      <w:r>
        <w:rPr/>
        <w:t xml:space="preserve">) </w:t>
      </w:r>
      <w:r>
        <w:rPr>
          <w:lang w:val="uk-UA"/>
        </w:rPr>
        <w:t>письмов</w:t>
      </w:r>
      <w:r>
        <w:rPr/>
        <w:t xml:space="preserve">і роботи – </w:t>
      </w:r>
      <w:r>
        <w:rPr>
          <w:lang w:val="uk-UA"/>
        </w:rPr>
        <w:t>1</w:t>
      </w:r>
      <w:r>
        <w:rPr/>
        <w:t>5 балів.</w:t>
      </w:r>
    </w:p>
    <w:p>
      <w:pPr>
        <w:pStyle w:val="Normal"/>
        <w:ind w:left="360" w:hanging="0"/>
        <w:jc w:val="both"/>
        <w:rPr>
          <w:lang w:val="uk-UA"/>
        </w:rPr>
      </w:pPr>
      <w:r>
        <w:rPr/>
        <w:t>3. Підсумковий залік</w:t>
      </w:r>
      <w:r>
        <w:rPr>
          <w:lang w:val="uk-UA"/>
        </w:rPr>
        <w:t xml:space="preserve"> </w:t>
      </w:r>
      <w:r>
        <w:rPr/>
        <w:t xml:space="preserve">є обов’язковим і проводиться в </w:t>
      </w:r>
      <w:r>
        <w:rPr>
          <w:lang w:val="uk-UA"/>
        </w:rPr>
        <w:t>комбінованій (</w:t>
      </w:r>
      <w:r>
        <w:rPr/>
        <w:t>усній</w:t>
      </w:r>
      <w:r>
        <w:rPr>
          <w:lang w:val="uk-UA"/>
        </w:rPr>
        <w:t xml:space="preserve"> і письмовій)</w:t>
      </w:r>
      <w:r>
        <w:rPr/>
        <w:t xml:space="preserve"> формі. Студент повинен </w:t>
      </w:r>
      <w:r>
        <w:rPr>
          <w:lang w:val="uk-UA"/>
        </w:rPr>
        <w:t xml:space="preserve">письмово виконати тестове завдання, яке оцінюється 20 балами,  також </w:t>
      </w:r>
      <w:r>
        <w:rPr/>
        <w:t>відповісти на 2 теоретичні питання</w:t>
      </w:r>
      <w:r>
        <w:rPr>
          <w:lang w:val="uk-UA"/>
        </w:rPr>
        <w:t>, кожне з яких</w:t>
      </w:r>
      <w:r>
        <w:rPr/>
        <w:t xml:space="preserve"> оцінюється </w:t>
      </w:r>
      <w:r>
        <w:rPr>
          <w:lang w:val="uk-UA"/>
        </w:rPr>
        <w:t>15</w:t>
      </w:r>
      <w:r>
        <w:rPr/>
        <w:t xml:space="preserve"> балами.</w:t>
      </w:r>
    </w:p>
    <w:p>
      <w:pPr>
        <w:pStyle w:val="Normal"/>
        <w:ind w:left="360" w:hanging="0"/>
        <w:jc w:val="both"/>
        <w:rPr/>
      </w:pPr>
      <w:r>
        <w:rPr/>
        <w:t xml:space="preserve">4. Переведення в оцінку за </w:t>
      </w:r>
      <w:r>
        <w:rPr>
          <w:lang w:val="uk-UA"/>
        </w:rPr>
        <w:t>4</w:t>
      </w:r>
      <w:r>
        <w:rPr/>
        <w:t>-бальною шкалою здійснюється за такою схемою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вузу, національна та ECTS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61"/>
        <w:gridCol w:w="915"/>
        <w:gridCol w:w="2865"/>
        <w:gridCol w:w="2694"/>
      </w:tblGrid>
      <w:tr>
        <w:trPr>
          <w:trHeight w:val="435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Оцінка  ECTS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Оцінка в балах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Екзаменаційна оцінка, оцінка з диференційованого залі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ідмінн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-8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Дуже 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-8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Добр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-7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-6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Достатнь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Heading7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Розподіл балів, які отримують студенти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645"/>
        <w:gridCol w:w="645"/>
        <w:gridCol w:w="645"/>
        <w:gridCol w:w="645"/>
        <w:gridCol w:w="645"/>
        <w:gridCol w:w="645"/>
        <w:gridCol w:w="645"/>
        <w:gridCol w:w="2599"/>
        <w:gridCol w:w="784"/>
      </w:tblGrid>
      <w:tr>
        <w:trPr/>
        <w:tc>
          <w:tcPr>
            <w:tcW w:w="6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, практичні заняття та самостійна робо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ий тест (залік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істов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 1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істов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 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істов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 3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val="uk-UA"/>
        </w:rPr>
        <w:t>12. Методичне забезпеченн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. Робоча навчальна програм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 Плани практичних занять та методичні вказівки до їх виконання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3. Матеріали до семінарських (практичних) занять та самостійної роботи студентів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</w:t>
      </w:r>
      <w:r>
        <w:rPr>
          <w:b/>
          <w:lang w:val="en-US"/>
        </w:rPr>
        <w:t>3</w:t>
      </w:r>
      <w:r>
        <w:rPr>
          <w:b/>
          <w:lang w:val="uk-UA"/>
        </w:rPr>
        <w:t>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Антологія світової літературно-критичної думки ХХ ст. /за ред. М. Зубрицької. – Львів, 200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Гумбрехт, Ханс Ульрих. Брать на себя риск (вместо становления «научным») / Ханс Ульрих Гумбрехт // Новое литературное обозрение. – М., 2010. – № 106. – С. 58-61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Гумбрехт, Ганс Ульрих. Как «антропологический поворот» может затронуть гуманитарные науки? / Ханс Ульрих Гумбрехт // Новове литературное обозрение. – М., 2012. –  № 112. (цит. за: </w:t>
      </w:r>
      <w:hyperlink r:id="rId13">
        <w:r>
          <w:rPr>
            <w:rStyle w:val="InternetLink"/>
          </w:rPr>
          <w:t>http://magazines.russ.ru/nlo/2012/114/g3.html</w:t>
        </w:r>
      </w:hyperlink>
      <w:r>
        <w:rPr/>
        <w:t xml:space="preserve"> 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рковський, Міхал Павел. Антропологія, гуманізм, інтерпретація / Міхал Павел Марковський // Теорія літератури в Польщі: Антологія текстів. Друга половина ХХ – початок ХХІ ст. / Уп. Богуслав Бакула, за заг. ред. Володимира Моренця. – Київ: Видавничий дім “Києво-Могилянська Академія”, 2008. – С. 491-503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латт, Кевин М. Ф. Зачем изучать антропологию? Взгляд гуманитария: вместо манифеста / Кевин М. Ф. Платт // Новове литературное обозрение. – М., 2010. - № 106. (цит. за: </w:t>
      </w:r>
      <w:hyperlink r:id="rId14">
        <w:r>
          <w:rPr>
            <w:rStyle w:val="InternetLink"/>
          </w:rPr>
          <w:t>http://magazines.russ.ru/nlo/2010/106/ke4.html</w:t>
        </w:r>
      </w:hyperlink>
      <w:r>
        <w:rPr/>
        <w:t xml:space="preserve"> )</w:t>
      </w:r>
    </w:p>
    <w:p>
      <w:pPr>
        <w:pStyle w:val="Normal"/>
        <w:numPr>
          <w:ilvl w:val="0"/>
          <w:numId w:val="9"/>
        </w:numPr>
        <w:jc w:val="both"/>
        <w:rPr>
          <w:lang w:val="en-GB"/>
        </w:rPr>
      </w:pPr>
      <w:r>
        <w:rPr>
          <w:lang w:val="en-GB"/>
        </w:rPr>
        <w:t xml:space="preserve">Against Theory: Literary Studies and the New Pragmatism / Ed. William J. Thomas Mitchell. – Chicago: University of Chicago Press, 1985. – 146 p. </w:t>
      </w:r>
    </w:p>
    <w:p>
      <w:pPr>
        <w:pStyle w:val="Normal"/>
        <w:numPr>
          <w:ilvl w:val="0"/>
          <w:numId w:val="9"/>
        </w:numPr>
        <w:jc w:val="both"/>
        <w:rPr>
          <w:lang w:val="en"/>
        </w:rPr>
      </w:pPr>
      <w:r>
        <w:rPr>
          <w:lang w:val="en-GB"/>
        </w:rPr>
        <w:t xml:space="preserve">Clifford, James. On Ethnographic Authority / James Clifford // Representations. – Spring, 1983. – № 3. – </w:t>
      </w:r>
      <w:r>
        <w:rPr/>
        <w:t>Р</w:t>
      </w:r>
      <w:r>
        <w:rPr>
          <w:lang w:val="en-GB"/>
        </w:rPr>
        <w:t>. 118-143.</w:t>
      </w:r>
    </w:p>
    <w:p>
      <w:pPr>
        <w:pStyle w:val="Normal"/>
        <w:numPr>
          <w:ilvl w:val="0"/>
          <w:numId w:val="9"/>
        </w:numPr>
        <w:jc w:val="both"/>
        <w:rPr>
          <w:lang w:val="en-GB"/>
        </w:rPr>
      </w:pPr>
      <w:r>
        <w:rPr>
          <w:lang w:val="en-GB"/>
        </w:rPr>
        <w:t xml:space="preserve">Geertz, Clifford. A Strange Romance: Anthropology and Literature / Clifford Geertz // Profession. –  2003. – P. 28-36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GB"/>
        </w:rPr>
        <w:t xml:space="preserve">Gumbrecht, Hans Ulrich. “Literary Anthropology”? / Hans Ulrich Gumbrecht // Stanford Presidential Lectures in the Humanities and Arts: Wolfgang Iser. – </w:t>
      </w:r>
      <w:hyperlink r:id="rId15">
        <w:r>
          <w:rPr>
            <w:rStyle w:val="InternetLink"/>
            <w:lang w:val="en-GB"/>
          </w:rPr>
          <w:t>http://prelectur.stanford.edu/lecturers/iser/gumbrecht.html</w:t>
        </w:r>
      </w:hyperlink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lang w:val="en-GB"/>
        </w:rPr>
      </w:pPr>
      <w:r>
        <w:rPr>
          <w:lang w:val="en-GB"/>
        </w:rPr>
        <w:t xml:space="preserve">Gumbrecht, Hans Ulrich. Production of Presence: What Meaning Cannot Convey / Hans Ulrich Gumbrecht. – Stanford: Stanford University Press, 2004. – 180 p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lang w:val="en-GB"/>
        </w:rPr>
        <w:t xml:space="preserve">Hirsch, Eric Donald. Against Theory? / Eric Donald Hirsch // Critical </w:t>
      </w:r>
      <w:r>
        <w:rPr>
          <w:iCs/>
          <w:color w:val="000000"/>
          <w:lang w:val="en-GB"/>
        </w:rPr>
        <w:t>Inquiry</w:t>
      </w:r>
      <w:r>
        <w:rPr>
          <w:color w:val="000000"/>
          <w:lang w:val="en-GB"/>
        </w:rPr>
        <w:t xml:space="preserve">. – Vol. 9, No. 4. </w:t>
      </w:r>
      <w:r>
        <w:rPr>
          <w:color w:val="000000"/>
        </w:rPr>
        <w:t>(Summer, 1983). – P. 743-747.</w:t>
      </w:r>
    </w:p>
    <w:p>
      <w:pPr>
        <w:pStyle w:val="Normal"/>
        <w:numPr>
          <w:ilvl w:val="0"/>
          <w:numId w:val="9"/>
        </w:numPr>
        <w:jc w:val="both"/>
        <w:rPr>
          <w:lang w:val="en-GB"/>
        </w:rPr>
      </w:pPr>
      <w:r>
        <w:rPr>
          <w:lang w:val="en-GB"/>
        </w:rPr>
        <w:t xml:space="preserve">Historische Anthropologie und Literature: Romanistische Beitraege zu einem neuen Paradigma der Literaturwissenschaft / Hrsg. Rudolf Behrens und Ronald Galle. – Wuerzburg: Koenigshausen und Neumann, 1995. – 262 S. </w:t>
      </w:r>
    </w:p>
    <w:p>
      <w:pPr>
        <w:pStyle w:val="Normal"/>
        <w:numPr>
          <w:ilvl w:val="0"/>
          <w:numId w:val="9"/>
        </w:numPr>
        <w:jc w:val="both"/>
        <w:rPr>
          <w:lang w:val="en-GB"/>
        </w:rPr>
      </w:pPr>
      <w:r>
        <w:rPr>
          <w:lang w:val="en-GB"/>
        </w:rPr>
        <w:t xml:space="preserve">Hutcheon, Linda. A Poetics of Postmodernism: History, Theory, Fiction / Linda Hutcheon. – New York: Routledge, 1988. – 268 p. </w:t>
      </w:r>
    </w:p>
    <w:p>
      <w:pPr>
        <w:pStyle w:val="Normal"/>
        <w:numPr>
          <w:ilvl w:val="0"/>
          <w:numId w:val="9"/>
        </w:numPr>
        <w:jc w:val="both"/>
        <w:rPr>
          <w:lang w:val="en-GB"/>
        </w:rPr>
      </w:pPr>
      <w:r>
        <w:rPr>
          <w:lang w:val="en-GB"/>
        </w:rPr>
        <w:t xml:space="preserve">Iser, Wolfgang. Das Fiktive und das Imaginäre. Perspektiven literarischer Anthropologie / Wolfgang Iser. – Frankfurt am Main: Suhrkamp, 1991. – 522 S. </w:t>
      </w:r>
    </w:p>
    <w:p>
      <w:pPr>
        <w:pStyle w:val="Normal"/>
        <w:numPr>
          <w:ilvl w:val="0"/>
          <w:numId w:val="9"/>
        </w:numPr>
        <w:jc w:val="both"/>
        <w:rPr>
          <w:lang w:val="en-GB"/>
        </w:rPr>
      </w:pPr>
      <w:r>
        <w:rPr>
          <w:lang w:val="en-GB"/>
        </w:rPr>
        <w:t>Iser, Wolfgang. Prospecting: From Reader Response to Literary Anthropology / Wolfgang Iser. – Baltimore: Johns Hopkins University Press, 1989. – 316 p.</w:t>
      </w:r>
    </w:p>
    <w:p>
      <w:pPr>
        <w:pStyle w:val="Normal"/>
        <w:numPr>
          <w:ilvl w:val="0"/>
          <w:numId w:val="9"/>
        </w:numPr>
        <w:jc w:val="both"/>
        <w:rPr>
          <w:lang w:val="en-GB"/>
        </w:rPr>
      </w:pPr>
      <w:r>
        <w:rPr>
          <w:lang w:val="en-GB"/>
        </w:rPr>
        <w:t xml:space="preserve">Iser, Wolfgang. The Fictive and Imaginary: Charting Literary Anthropology / Wolfgang Iser. – Baltimore: Johns Hopkins University Press, 1993. – 347 p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GB"/>
        </w:rPr>
        <w:t>Knapp, Steven; Michaels, Walter Benn.</w:t>
      </w:r>
      <w:r>
        <w:rPr>
          <w:i/>
          <w:iCs/>
          <w:color w:val="000000"/>
          <w:lang w:val="en-GB"/>
        </w:rPr>
        <w:t xml:space="preserve"> </w:t>
      </w:r>
      <w:r>
        <w:rPr>
          <w:lang w:val="en-GB"/>
        </w:rPr>
        <w:t xml:space="preserve">Against Theory / Steven Knapp, Walter Benn Michaels // </w:t>
      </w:r>
      <w:r>
        <w:rPr>
          <w:iCs/>
          <w:color w:val="000000"/>
          <w:lang w:val="en-GB"/>
        </w:rPr>
        <w:t>Critical Inquiry</w:t>
      </w:r>
      <w:r>
        <w:rPr>
          <w:color w:val="000000"/>
          <w:lang w:val="en-GB"/>
        </w:rPr>
        <w:t xml:space="preserve">. – Vol. 8, No. 4. </w:t>
      </w:r>
      <w:r>
        <w:rPr>
          <w:color w:val="000000"/>
        </w:rPr>
        <w:t>(Summer, 1982). – P. 723-742.</w:t>
      </w:r>
    </w:p>
    <w:p>
      <w:pPr>
        <w:pStyle w:val="Normal"/>
        <w:numPr>
          <w:ilvl w:val="0"/>
          <w:numId w:val="9"/>
        </w:numPr>
        <w:jc w:val="both"/>
        <w:rPr>
          <w:lang w:val="en"/>
        </w:rPr>
      </w:pPr>
      <w:r>
        <w:rPr>
          <w:lang w:val="en-GB"/>
        </w:rPr>
        <w:t xml:space="preserve">Literary Anthropology: A New Interdisciplinary Approach to People, Signs and Literature // Ed. </w:t>
      </w:r>
      <w:r>
        <w:rPr/>
        <w:t xml:space="preserve">Fernando Poyates. – Amsterdam / Philadelphia: John Benjamins Publishing Company, 1988. – 354 p. </w:t>
      </w:r>
    </w:p>
    <w:p>
      <w:pPr>
        <w:pStyle w:val="Normal"/>
        <w:numPr>
          <w:ilvl w:val="0"/>
          <w:numId w:val="9"/>
        </w:numPr>
        <w:jc w:val="both"/>
        <w:rPr>
          <w:lang w:val="en"/>
        </w:rPr>
      </w:pPr>
      <w:r>
        <w:rPr>
          <w:lang w:val="en-GB"/>
        </w:rPr>
        <w:t xml:space="preserve">Literature and Anthropology / Ed. Johnatan Hall and Ackbar Abbas. – Hong Kong: Hong Kong University Press, 1986. – 294 p. </w:t>
      </w:r>
    </w:p>
    <w:p>
      <w:pPr>
        <w:pStyle w:val="Normal"/>
        <w:numPr>
          <w:ilvl w:val="0"/>
          <w:numId w:val="9"/>
        </w:numPr>
        <w:jc w:val="both"/>
        <w:rPr>
          <w:lang w:val="en"/>
        </w:rPr>
      </w:pPr>
      <w:r>
        <w:rPr>
          <w:lang w:val="en-GB"/>
        </w:rPr>
        <w:t xml:space="preserve">Literature and Anthropology / Ed. Philip A. Dennis and Wendell Aycock. – Lubbock, Texas, USA: Texas Tech University Press, 1989. – 227 p. </w:t>
      </w:r>
    </w:p>
    <w:p>
      <w:pPr>
        <w:pStyle w:val="Normal"/>
        <w:numPr>
          <w:ilvl w:val="0"/>
          <w:numId w:val="9"/>
        </w:numPr>
        <w:jc w:val="both"/>
        <w:rPr>
          <w:lang w:val="en"/>
        </w:rPr>
      </w:pPr>
      <w:r>
        <w:rPr>
          <w:lang w:val="en-GB"/>
        </w:rPr>
        <w:t xml:space="preserve">Marcus, George E.; Fisher, Michael M. J. Anthropology as Cultural Critique / George E. Marcus, Michael M. J. Fisher. – Chicago: University of Chicago Press, 1986. – 205 p. </w:t>
      </w:r>
    </w:p>
    <w:p>
      <w:pPr>
        <w:pStyle w:val="Normal"/>
        <w:numPr>
          <w:ilvl w:val="0"/>
          <w:numId w:val="9"/>
        </w:numPr>
        <w:jc w:val="both"/>
        <w:rPr>
          <w:lang w:val="en-GB"/>
        </w:rPr>
      </w:pPr>
      <w:r>
        <w:rPr>
          <w:lang w:val="en-GB"/>
        </w:rPr>
        <w:t xml:space="preserve">O’Hara, Daniel T. Revisionary Madness: The Prospects of American Literary Theory at the Present Time / Daniel T. O’Hara // Against Theory: Literary Studies and the New Pragmatism / Ed. William J. Thomas Mitchell. – Chicago: Universirty of Chicago Press, 1985. – P. 31-47. </w:t>
      </w:r>
    </w:p>
    <w:p>
      <w:pPr>
        <w:pStyle w:val="Normal"/>
        <w:numPr>
          <w:ilvl w:val="0"/>
          <w:numId w:val="9"/>
        </w:numPr>
        <w:jc w:val="both"/>
        <w:rPr>
          <w:lang w:val="en"/>
        </w:rPr>
      </w:pPr>
      <w:r>
        <w:rPr>
          <w:lang w:val="en-GB"/>
        </w:rPr>
        <w:t xml:space="preserve">Olsen, Stein Haugom. The End of Theory / Stein Haugom Olsen. – Cambridge – London – New York – New Rochelle – Melbourne – Sydney: Cambridge University Press, 1987. – 232 p. </w:t>
      </w:r>
    </w:p>
    <w:p>
      <w:pPr>
        <w:pStyle w:val="Normal"/>
        <w:numPr>
          <w:ilvl w:val="0"/>
          <w:numId w:val="9"/>
        </w:numPr>
        <w:jc w:val="both"/>
        <w:rPr>
          <w:lang w:val="en-GB"/>
        </w:rPr>
      </w:pPr>
      <w:r>
        <w:rPr>
          <w:lang w:val="en-GB"/>
        </w:rPr>
        <w:t>Sumara, Dennis J. Creating Commonplaces for Interpretation: Literary Anthropology and Literacy Education Research / Dennis J. Sumara // Journal of Literacy Research. – 2002. – V. 34, № 2. – P. 237-260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"/>
        </w:rPr>
        <w:t xml:space="preserve">The Anthropological Turn in Literary Studies // REAL. Yearbook of Research in English and American Literature / Ed. J. Schlaege. – Vol. 12. </w:t>
      </w:r>
      <w:r>
        <w:rPr>
          <w:lang w:val="en-GB"/>
        </w:rPr>
        <w:t xml:space="preserve">– </w:t>
      </w:r>
      <w:r>
        <w:rPr>
          <w:lang w:val="en"/>
        </w:rPr>
        <w:t>Tubingen: Gunter Narr Verlag, 1996. – 307 p.</w:t>
      </w:r>
    </w:p>
    <w:p>
      <w:pPr>
        <w:pStyle w:val="Normal"/>
        <w:numPr>
          <w:ilvl w:val="0"/>
          <w:numId w:val="9"/>
        </w:numPr>
        <w:jc w:val="both"/>
        <w:rPr>
          <w:lang w:val="en"/>
        </w:rPr>
      </w:pPr>
      <w:r>
        <w:rPr>
          <w:lang w:val="en-GB"/>
        </w:rPr>
        <w:t xml:space="preserve">What’s Left of Theory? / Ed. by Judith Butler, John Guillory and Kendall Thomas. – New York – London: Routledge, 2000. – 304 p.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веркиева Ю. История теоретической мысли в американской этнографии. – М., 1979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 xml:space="preserve">Антология исследований культуры. Т. 1: Интерпретация культуры. – СПб., 1997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тология исследований культуры: культурная и социальная антропология. – М., 1998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/>
        <w:t xml:space="preserve">Белик А. Культурология: Антропологические теории культур. – М., 2000.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b w:val="false"/>
          <w:color w:val="000000"/>
          <w:sz w:val="24"/>
        </w:rPr>
        <w:t xml:space="preserve">Беньямин В. Маски времени: Эссе о культуре и литературе. – СПб.: </w:t>
      </w:r>
      <w:r>
        <w:rPr>
          <w:b w:val="false"/>
          <w:color w:val="000000"/>
          <w:sz w:val="24"/>
          <w:lang w:val="en-US"/>
        </w:rPr>
        <w:t>Symposium</w:t>
      </w:r>
      <w:r>
        <w:rPr>
          <w:b w:val="false"/>
          <w:color w:val="000000"/>
          <w:sz w:val="24"/>
        </w:rPr>
        <w:t xml:space="preserve">, 2004. </w:t>
      </w:r>
    </w:p>
    <w:p>
      <w:pPr>
        <w:pStyle w:val="TextBodyIndent"/>
        <w:numPr>
          <w:ilvl w:val="0"/>
          <w:numId w:val="12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Беньямин В. Озарения. – М.: Мартис, 2000. </w:t>
      </w:r>
    </w:p>
    <w:p>
      <w:pPr>
        <w:pStyle w:val="TextBodyIndent"/>
        <w:numPr>
          <w:ilvl w:val="0"/>
          <w:numId w:val="12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Бодрийяр Ж. Система вещей. – М., 199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ыховская И. Человеческая телесность в социокультурном измерении: традиции и современность. – М., 1993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Бютор, Мишель. Роман как исследование. – М.: Издательство Московського университета, 2000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еселова И. Событие жизни – событие текста // </w:t>
      </w:r>
      <w:hyperlink r:id="rId16">
        <w:r>
          <w:rPr>
            <w:rStyle w:val="InternetLink"/>
          </w:rPr>
          <w:t>http://www.ruthenia.ru/folklore/veselova5.htm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r>
        <w:rPr/>
        <w:t>Гирц К. С точки зрения туземца: о природе понимания в культурной антропологии // Девятко И. Модели объяснений и логика социологического исследования. – М., 1996.</w:t>
      </w:r>
    </w:p>
    <w:p>
      <w:pPr>
        <w:pStyle w:val="32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ірц К. Інтерпретація культур. – К., 200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углас М. Чистота и опасность: Анализ представлений об осквернении и табу. – М., 2000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юркгайм Е. Первісні форми релігійного життя: Тотемна система в Австралії. – К., 2002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юркгайм Е. Самогубство: соціологічне дослідження. – К., 1998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мельянов Ю. Введение в культурантропологию. – СПб, 1992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мельянов Ю. Основы культурной антропологии. – СПб., 199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мельянов Ю., Скворцов Е. Культурная антропология: Учебное пособие. – СПб., 1996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uk-UA"/>
        </w:rPr>
        <w:t xml:space="preserve">Кемпбел Дж. </w:t>
      </w:r>
      <w:r>
        <w:rPr/>
        <w:t>Герой із тисячею облич. – К., 199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лакхон К. К. М. Зеркало для человека: Введение в антропологию. – СПб., 1998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uk-UA"/>
        </w:rPr>
        <w:t xml:space="preserve">Кларк, Кеннет. </w:t>
      </w:r>
      <w:r>
        <w:rPr/>
        <w:t xml:space="preserve">Нагота в искусстве: исследование идеальной формы. – Москва: </w:t>
      </w:r>
      <w:r>
        <w:rPr>
          <w:lang w:val="uk-UA"/>
        </w:rPr>
        <w:t>“</w:t>
      </w:r>
      <w:r>
        <w:rPr/>
        <w:t>Азбука-классика</w:t>
      </w:r>
      <w:r>
        <w:rPr>
          <w:lang w:val="uk-UA"/>
        </w:rPr>
        <w:t>”</w:t>
      </w:r>
      <w:r>
        <w:rPr/>
        <w:t>, 2004. – 480 с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/>
        <w:t xml:space="preserve">Корнев С. Общее дело и общее тело: постреальность в мире посткультуры // </w:t>
      </w:r>
      <w:hyperlink r:id="rId17">
        <w:r>
          <w:rPr>
            <w:rStyle w:val="InternetLink"/>
          </w:rPr>
          <w:t>http://kornev.chat.ru/lit_eth.htm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осарев А. Философия мифа. – М., 2000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ультура города: проблемы инновации. – М., 1987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упер А. Постмодернизм, Кэмбридж и “Великая Калахарская дискуссия” // Этнографическое обозрение. – 1993. - № 4. – С. 3 – 15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 xml:space="preserve">Ле Гофф Ж. Средневековый мир воображаемого. – М., 2001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еви-Брюль Л. Сверхестественное в первобытном мышлении. – М., 199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еви-Строс К. Леви-Сторс К. Путь масок. – М., 2000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еви-Строс К. Печальные тропики. – М., 198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еві-Строс К. Первісне мислення. – К., 2000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Леві-Строс К. Структурна антропологія. – К., 1997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Лосев А. Миф. Число. Сущность. – М., 1994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оуэн А. Предательство тела. – Екатеринбург, 199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Малиновский Б. Научная теория культуры. – М., 2000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рков Б. Храм и рынок: Человек в пространствах культуры. – СПб., 1998. – С. 155 – 187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ртен-Фюжье А. Элегантная жизнь, или как возник «весь Париж» 1815 – 1848. – М., 1998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/>
        <w:t xml:space="preserve">Мелетинский Е. От мифа к литературе. – М., 2000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летинский Е. Поэтика мифа. – М., 1976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ид  М. Культура и мир детства: Избранные произведения. – М., 1988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 xml:space="preserve">Михель, Дмитрий. Тело в западной культуре. – Саратов: Издательство “Научная книга”, 2000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uk-UA"/>
        </w:rPr>
        <w:t>Михель, Дмитрий. Тело, территория. Технология</w:t>
      </w:r>
      <w:r>
        <w:rPr/>
        <w:t>: Философский анализ стратегий телесности в современной западной культуре</w:t>
      </w:r>
      <w:r>
        <w:rPr>
          <w:lang w:val="uk-UA"/>
        </w:rPr>
        <w:t xml:space="preserve">. – Саратов: Научная книга, 2000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Могильнер М. Мифология «подпольного человека»: Радикальный микрокосм в России начала ХХ века как предмет семиотического анализа. – М., 1999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осс М. Техника тела // Человек. – 1993. – № 2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еклюдов С. Несколько слов о “постфольклоре” // </w:t>
      </w:r>
    </w:p>
    <w:p>
      <w:pPr>
        <w:pStyle w:val="Normal"/>
        <w:jc w:val="both"/>
        <w:rPr/>
      </w:pPr>
      <w:hyperlink r:id="rId18">
        <w:r>
          <w:rPr>
            <w:rStyle w:val="InternetLink"/>
          </w:rPr>
          <w:t>http://www.ruthenia.ru/folklore/postfolk.htm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r>
        <w:rPr/>
        <w:t>Неклюдов С. Структура и функция мифа: Что такое «миф» и «мифология»? //</w:t>
      </w:r>
    </w:p>
    <w:p>
      <w:pPr>
        <w:pStyle w:val="Normal"/>
        <w:jc w:val="both"/>
        <w:rPr/>
      </w:pPr>
      <w:hyperlink r:id="rId19">
        <w:r>
          <w:rPr>
            <w:rStyle w:val="InternetLink"/>
          </w:rPr>
          <w:t>http://www.ruthenia.ru/folklore/neckludov4.htm</w:t>
        </w:r>
      </w:hyperlink>
    </w:p>
    <w:p>
      <w:pPr>
        <w:pStyle w:val="Footnote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Нич, Ришард. Антропологія культури. Культурна теорія літератури. Поетика досвіду. – Львів: Центр гуманітарних досліджень; Київ: Смолоскип, 2007. 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/>
        <w:t>Оже М. От города воображаемого к городу-фикции</w:t>
      </w:r>
    </w:p>
    <w:p>
      <w:pPr>
        <w:pStyle w:val="Normal"/>
        <w:rPr>
          <w:lang w:val="uk-UA"/>
        </w:rPr>
      </w:pPr>
      <w:hyperlink r:id="rId20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uelman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xz</w:t>
        </w:r>
        <w:r>
          <w:rPr>
            <w:rStyle w:val="InternetLink"/>
            <w:lang w:val="uk-UA"/>
          </w:rPr>
          <w:t>/362/</w:t>
        </w:r>
        <w:r>
          <w:rPr>
            <w:rStyle w:val="InternetLink"/>
          </w:rPr>
          <w:t>xx</w:t>
        </w:r>
        <w:r>
          <w:rPr>
            <w:rStyle w:val="InternetLink"/>
            <w:lang w:val="uk-UA"/>
          </w:rPr>
          <w:t>24/</w:t>
        </w:r>
        <w:r>
          <w:rPr>
            <w:rStyle w:val="InternetLink"/>
          </w:rPr>
          <w:t>x</w:t>
        </w:r>
        <w:r>
          <w:rPr>
            <w:rStyle w:val="InternetLink"/>
            <w:lang w:val="uk-UA"/>
          </w:rPr>
          <w:t>2402.</w:t>
        </w:r>
        <w:r>
          <w:rPr>
            <w:rStyle w:val="InternetLink"/>
          </w:rPr>
          <w:t>htm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луцер-Сарно А. Магия современного города // </w:t>
      </w:r>
    </w:p>
    <w:p>
      <w:pPr>
        <w:pStyle w:val="Normal"/>
        <w:jc w:val="both"/>
        <w:rPr/>
      </w:pPr>
      <w:hyperlink r:id="rId21">
        <w:r>
          <w:rPr>
            <w:rStyle w:val="InternetLink"/>
          </w:rPr>
          <w:t>http://www.russ.ru/journal/ist_sovr/98-12-14/pluts.htm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uk-UA"/>
        </w:rPr>
        <w:t xml:space="preserve">Подорога, Валерий. Феноменология тела: Введение в философскую антрополгию. – Москва: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Marginem</w:t>
      </w:r>
      <w:r>
        <w:rPr/>
        <w:t>, 1995</w:t>
      </w:r>
      <w:r>
        <w:rPr>
          <w:lang w:val="uk-UA"/>
        </w:rPr>
        <w:t xml:space="preserve">. – 343 с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сихология детства в художественной литературе ХІХ-ХХ веков: Хрестоматия. – М., 200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икер П. Время и рассказ. – Т. 1. – М. – СПб., 2000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убел Л., Чегринец М. Исследовательские стратегии в современной американской культурной антропологии: от “описания” к “письму” //</w:t>
      </w:r>
    </w:p>
    <w:p>
      <w:pPr>
        <w:pStyle w:val="Normal"/>
        <w:jc w:val="both"/>
        <w:rPr/>
      </w:pPr>
      <w:r>
        <w:rPr/>
        <w:t xml:space="preserve"> </w:t>
      </w:r>
      <w:hyperlink r:id="rId22">
        <w:r>
          <w:rPr>
            <w:rStyle w:val="InternetLink"/>
          </w:rPr>
          <w:t>http://www.soc.pu.ru:8101/publications/jssa/1998/2/7chegrin.html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r>
        <w:rPr/>
        <w:t>Рэдклифф-Браун А. Р. Метод в социальной антропологии. – М., 200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аїд Е. Орієнталізм. – К., 200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васьян К. Голоса безмолвия. – Ереван, 198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епин В. Антропология и история культуры. – М., 1993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айлор Э. Б. Первобытная культура. – М., 198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лесность человека: междисциплинарное исследование. – М., 199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Топорков А. Мифы и мифология ХХ века: традиция и современное восприятие // </w:t>
      </w:r>
      <w:hyperlink r:id="rId23">
        <w:r>
          <w:rPr>
            <w:rStyle w:val="InternetLink"/>
          </w:rPr>
          <w:t>http://www.ruthenia.ru/folklore/toporkov1.htm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r>
        <w:rPr/>
        <w:t>Топоров В. Миф. Ритуал. Символ. Образ: Исследования в области мифопоэтического. – М., 1995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uk-UA"/>
        </w:rPr>
        <w:t>Фабр-Васса К.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Оригінальна тварина: євреї, християни і свиня. – Харків, 2001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резер Дж. Золотая ветвь. Исследование магии и религии. – М., 197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резер Дж. Фольклор в Ветхом Завете. – М., 1985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рейд З. «Я» и «Оно»: Труды разных лет. – Тбилиси, 1991. – Т. 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рейд З. Психоанализ. Религия. Культура. – М., 1992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Фройд З. </w:t>
      </w:r>
      <w:r>
        <w:rPr>
          <w:lang w:val="uk-UA"/>
        </w:rPr>
        <w:t>Вступ до психоаналізу. – К., 1998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uk-UA"/>
        </w:rPr>
        <w:t>Фуко М.</w:t>
      </w:r>
      <w:r>
        <w:rPr/>
        <w:t xml:space="preserve"> Археология знания. – К., 1996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уко М. История безумия в классическую эпоху. – М., 1997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уко М. Наглядати й карати. – К., 1998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юбнер К. Истина мифа. – М., 1996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Цивьян Т. К семантике и поэтике вещи // </w:t>
      </w:r>
      <w:r>
        <w:rPr>
          <w:lang w:val="en-US"/>
        </w:rPr>
        <w:t>Aequinox</w:t>
      </w:r>
      <w:r>
        <w:rPr/>
        <w:t xml:space="preserve"> (Эквинокс – равноденствие) МСМХСІІІ. – М., 1993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еснов Я. Лекции по исторической  этнологии. – М., 1998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/>
        <w:t xml:space="preserve">Элиаде М. Аспекты мифа. – М., 1995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лиаде М. Миф о вечном возвращении. – СПб., 1998.</w:t>
      </w:r>
    </w:p>
    <w:p>
      <w:pPr>
        <w:pStyle w:val="Normal"/>
        <w:numPr>
          <w:ilvl w:val="0"/>
          <w:numId w:val="12"/>
        </w:numPr>
        <w:rPr/>
      </w:pPr>
      <w:r>
        <w:rPr/>
        <w:t>Эриксон Э. Детство и общество. – СПб., 1996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тнография и смежные дисциплины. Этнографические субдисциплины. Школы и направления. Методы. – М., 1988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Юнг К. Г. Архетип и символ. – М., 199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Юнг К. Г. Проблема души нашего времени. – М., 199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Юнг К. Г. Психологические типы. – М., 1995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Юнг К. Конфликты детской души. – М., 1994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Ямпольский М. Демон и лабиринт. – М., 1996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b w:val="false"/>
          <w:color w:val="000000"/>
          <w:sz w:val="24"/>
        </w:rPr>
        <w:t xml:space="preserve">Ямпольский М. Наблюдатель: Очерки истории видения. – М.: </w:t>
      </w:r>
      <w:r>
        <w:rPr>
          <w:b w:val="false"/>
          <w:color w:val="000000"/>
          <w:sz w:val="24"/>
          <w:lang w:val="en-US"/>
        </w:rPr>
        <w:t>Ad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  <w:lang w:val="en-US"/>
        </w:rPr>
        <w:t>Marginem</w:t>
      </w:r>
      <w:r>
        <w:rPr>
          <w:b w:val="false"/>
          <w:color w:val="000000"/>
          <w:sz w:val="24"/>
        </w:rPr>
        <w:t>, 2000. – 288 с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lang w:val="pl-PL"/>
        </w:rPr>
        <w:t xml:space="preserve">Animacja kultury: Doświadczenie i przyszłość. – Warszawa, 2002. 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lang w:val="pl-PL"/>
        </w:rPr>
        <w:t>Antropologia kulturowa: Zbliżenіe epok i problematów / Wybór tekstów pod red. K. Brozi. - Lublin, 1995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lang w:val="pl-PL"/>
        </w:rPr>
        <w:t>Antropologia kultury: Zagadnienia i wybór tekstów. – Warszawa, 1998. Część 1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lang w:val="pl-PL"/>
        </w:rPr>
        <w:t>Brozi K. Antropologia kulturowa. T. 1. – Lublin, 1991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lang w:val="pl-PL"/>
        </w:rPr>
        <w:t>Burszta W. Antropologia kultury: tematy, teorie, interpretacje. – Poznań, 1998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lang w:val="pl-PL"/>
        </w:rPr>
        <w:t>Burszta W., Piątkowski K. O czym opowiada antropologiczna opowieść. – Warszawa, 1994.</w:t>
      </w:r>
    </w:p>
    <w:p>
      <w:pPr>
        <w:pStyle w:val="TextBodyIndent"/>
        <w:numPr>
          <w:ilvl w:val="0"/>
          <w:numId w:val="12"/>
        </w:numPr>
        <w:jc w:val="both"/>
        <w:rPr>
          <w:b w:val="false"/>
          <w:b w:val="false"/>
          <w:color w:val="000000"/>
          <w:sz w:val="24"/>
          <w:lang w:val="pl-PL"/>
        </w:rPr>
      </w:pPr>
      <w:r>
        <w:rPr>
          <w:b w:val="false"/>
          <w:sz w:val="24"/>
          <w:lang w:val="pl-PL"/>
        </w:rPr>
        <w:t>Cabanne P., Wielcy kolekcionery. – Kraków, 1978</w:t>
      </w:r>
      <w:r>
        <w:rPr>
          <w:b w:val="false"/>
          <w:sz w:val="24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lang w:val="pl-PL"/>
        </w:rPr>
        <w:t>Clifford J. Kłopoty z kulturą. – Warszawa, 2000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en-GB"/>
        </w:rPr>
        <w:t>Crane J., Angrosino M. Field Projects in Anthropology: A Stu</w:t>
      </w:r>
      <w:r>
        <w:rPr>
          <w:lang w:val="en-US"/>
        </w:rPr>
        <w:t>d</w:t>
      </w:r>
      <w:r>
        <w:rPr>
          <w:lang w:val="en-GB"/>
        </w:rPr>
        <w:t>ent Handbook. – New Jersey, 1974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lang w:val="pl-PL"/>
        </w:rPr>
        <w:t>Czas w kulturze / Wybór, oprac., wstęp A. Zajączkowski. – Warszawa, 1988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lang w:val="pl-PL"/>
        </w:rPr>
        <w:t>Dobrzański. Interpretacja jako рroces nadawania znaczeń: Studium z etnometedologii. – Poznań, 1999.</w:t>
      </w:r>
    </w:p>
    <w:p>
      <w:pPr>
        <w:pStyle w:val="Normal"/>
        <w:numPr>
          <w:ilvl w:val="0"/>
          <w:numId w:val="12"/>
        </w:numPr>
        <w:jc w:val="both"/>
        <w:rPr>
          <w:lang w:val="en-GB"/>
        </w:rPr>
      </w:pPr>
      <w:r>
        <w:rPr>
          <w:lang w:val="en-US"/>
        </w:rPr>
        <w:t>Ember C. R., Ember M. Cultural Anthropology. – 1998.</w:t>
      </w:r>
    </w:p>
    <w:p>
      <w:pPr>
        <w:pStyle w:val="TextBodyIndent"/>
        <w:numPr>
          <w:ilvl w:val="0"/>
          <w:numId w:val="12"/>
        </w:numPr>
        <w:jc w:val="both"/>
        <w:rPr>
          <w:b w:val="false"/>
          <w:b w:val="false"/>
          <w:color w:val="000000"/>
          <w:sz w:val="24"/>
          <w:lang w:val="pl-PL"/>
        </w:rPr>
      </w:pPr>
      <w:r>
        <w:rPr>
          <w:b w:val="false"/>
          <w:color w:val="000000"/>
          <w:sz w:val="24"/>
          <w:lang w:val="pl-PL"/>
        </w:rPr>
        <w:t>Frydryczak B. Świat jako kolekcja: Próba analizy estetycznej natury nowoczesności. – Poznań: Wydawnictwo Fundacji Humaniora, 2002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lang w:val="pl-PL"/>
        </w:rPr>
        <w:t>Geertz C. Dzieło i życie. – Warszawa, 2000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en-US"/>
        </w:rPr>
        <w:t xml:space="preserve">Hammerstedt Sc. Symbolic and Interpretative Anthropologies // </w:t>
      </w:r>
      <w:hyperlink r:id="rId24">
        <w:r>
          <w:rPr>
            <w:rStyle w:val="InternetLink"/>
            <w:lang w:val="en-US"/>
          </w:rPr>
          <w:t>www.as.ua.edu/ant/Faculty/murphy/436/symbolic.htm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lang w:val="en-GB"/>
        </w:rPr>
      </w:pPr>
      <w:r>
        <w:rPr>
          <w:lang w:val="en-US"/>
        </w:rPr>
        <w:t>Haviland W. A. Cultural Anthropology. – Harcourt Brace College Publisher, 1999.</w:t>
      </w:r>
    </w:p>
    <w:p>
      <w:pPr>
        <w:pStyle w:val="Normal"/>
        <w:numPr>
          <w:ilvl w:val="0"/>
          <w:numId w:val="12"/>
        </w:numPr>
        <w:jc w:val="both"/>
        <w:rPr>
          <w:lang w:val="en-GB"/>
        </w:rPr>
      </w:pPr>
      <w:r>
        <w:rPr>
          <w:lang w:val="en-US"/>
        </w:rPr>
        <w:t>Irigaray</w:t>
      </w:r>
      <w:r>
        <w:rPr>
          <w:lang w:val="uk-UA"/>
        </w:rPr>
        <w:t xml:space="preserve">, </w:t>
      </w:r>
      <w:r>
        <w:rPr>
          <w:lang w:val="en-US"/>
        </w:rPr>
        <w:t>Luce</w:t>
      </w:r>
      <w:r>
        <w:rPr>
          <w:lang w:val="uk-UA"/>
        </w:rPr>
        <w:t xml:space="preserve">. </w:t>
      </w:r>
      <w:r>
        <w:rPr>
          <w:lang w:val="en-US"/>
        </w:rPr>
        <w:t>To</w:t>
      </w:r>
      <w:r>
        <w:rPr>
          <w:lang w:val="uk-UA"/>
        </w:rPr>
        <w:t xml:space="preserve"> </w:t>
      </w:r>
      <w:r>
        <w:rPr>
          <w:lang w:val="en-US"/>
        </w:rPr>
        <w:t>Be</w:t>
      </w:r>
      <w:r>
        <w:rPr>
          <w:lang w:val="uk-UA"/>
        </w:rPr>
        <w:t xml:space="preserve"> </w:t>
      </w:r>
      <w:r>
        <w:rPr>
          <w:lang w:val="en-US"/>
        </w:rPr>
        <w:t>Two</w:t>
      </w:r>
      <w:r>
        <w:rPr>
          <w:lang w:val="uk-UA"/>
        </w:rPr>
        <w:t xml:space="preserve">. -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York</w:t>
      </w:r>
      <w:r>
        <w:rPr>
          <w:lang w:val="uk-UA"/>
        </w:rPr>
        <w:t xml:space="preserve">: </w:t>
      </w:r>
      <w:r>
        <w:rPr>
          <w:lang w:val="en-US"/>
        </w:rPr>
        <w:t>Routledge</w:t>
      </w:r>
      <w:r>
        <w:rPr>
          <w:lang w:val="uk-UA"/>
        </w:rPr>
        <w:t xml:space="preserve">, 2001. </w:t>
      </w:r>
    </w:p>
    <w:p>
      <w:pPr>
        <w:pStyle w:val="TextBodyIndent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lang w:val="pl-PL"/>
        </w:rPr>
        <w:t xml:space="preserve">Izer W. </w:t>
      </w:r>
      <w:r>
        <w:rPr>
          <w:b w:val="false"/>
          <w:sz w:val="24"/>
          <w:lang w:val="pl-PL"/>
        </w:rPr>
        <w:t>Czym jest antropologia literatury? Różnica między fikcjami wyjasniającymi a odkrywającymi / Przeł. A. Kowalcze-Pawlik // Teksty Drugie. – 2006. – nr 5. – S. 11 – 35.</w:t>
      </w:r>
    </w:p>
    <w:p>
      <w:pPr>
        <w:pStyle w:val="Normal"/>
        <w:numPr>
          <w:ilvl w:val="0"/>
          <w:numId w:val="12"/>
        </w:numPr>
        <w:jc w:val="both"/>
        <w:rPr>
          <w:lang w:val="en-GB"/>
        </w:rPr>
      </w:pPr>
      <w:r>
        <w:rPr>
          <w:lang w:val="en-GB"/>
        </w:rPr>
        <w:t>Kottak C. P. Cultural Anthropology. – 1991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lang w:val="pl-PL"/>
        </w:rPr>
        <w:t>Krenz J. Architektura znaczeń. – Gdańsk, 1997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Marcus G. E., Fischer M. M. Anthropology as Cultural Critique: An Experimental Moment in the Human Sciences. – Chicago, 1999.</w:t>
      </w:r>
    </w:p>
    <w:p>
      <w:pPr>
        <w:pStyle w:val="TextBodyIndent"/>
        <w:numPr>
          <w:ilvl w:val="0"/>
          <w:numId w:val="12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  <w:lang w:val="pl-PL"/>
        </w:rPr>
        <w:t>Markowski</w:t>
      </w:r>
      <w:r>
        <w:rPr>
          <w:b w:val="false"/>
          <w:sz w:val="24"/>
        </w:rPr>
        <w:t xml:space="preserve"> М. </w:t>
      </w:r>
      <w:r>
        <w:rPr>
          <w:b w:val="false"/>
          <w:sz w:val="24"/>
          <w:lang w:val="pl-PL"/>
        </w:rPr>
        <w:t>P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pl-PL"/>
        </w:rPr>
        <w:t>Kolekcja</w:t>
      </w:r>
      <w:r>
        <w:rPr>
          <w:b w:val="false"/>
          <w:sz w:val="24"/>
        </w:rPr>
        <w:t xml:space="preserve">: </w:t>
      </w:r>
      <w:r>
        <w:rPr>
          <w:b w:val="false"/>
          <w:sz w:val="24"/>
          <w:lang w:val="pl-PL"/>
        </w:rPr>
        <w:t>mi</w:t>
      </w:r>
      <w:r>
        <w:rPr>
          <w:b w:val="false"/>
          <w:sz w:val="24"/>
        </w:rPr>
        <w:t>ę</w:t>
      </w:r>
      <w:r>
        <w:rPr>
          <w:b w:val="false"/>
          <w:sz w:val="24"/>
          <w:lang w:val="pl-PL"/>
        </w:rPr>
        <w:t>dzy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autonomi</w:t>
      </w:r>
      <w:r>
        <w:rPr>
          <w:b w:val="false"/>
          <w:sz w:val="24"/>
        </w:rPr>
        <w:t xml:space="preserve">ą </w:t>
      </w:r>
      <w:r>
        <w:rPr>
          <w:b w:val="false"/>
          <w:sz w:val="24"/>
          <w:lang w:val="pl-PL"/>
        </w:rPr>
        <w:t>i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reprezentacj</w:t>
      </w:r>
      <w:r>
        <w:rPr>
          <w:b w:val="false"/>
          <w:sz w:val="24"/>
        </w:rPr>
        <w:t xml:space="preserve">ą // </w:t>
      </w:r>
      <w:r>
        <w:rPr>
          <w:b w:val="false"/>
          <w:sz w:val="24"/>
          <w:lang w:val="pl-PL"/>
        </w:rPr>
        <w:t>Teksty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drugie</w:t>
      </w:r>
      <w:r>
        <w:rPr>
          <w:b w:val="false"/>
          <w:sz w:val="24"/>
        </w:rPr>
        <w:t>. – 1997. - № 4.</w:t>
      </w:r>
    </w:p>
    <w:p>
      <w:pPr>
        <w:pStyle w:val="TextBodyIndent"/>
        <w:numPr>
          <w:ilvl w:val="0"/>
          <w:numId w:val="12"/>
        </w:numPr>
        <w:jc w:val="both"/>
        <w:rPr>
          <w:b w:val="false"/>
          <w:b w:val="false"/>
          <w:color w:val="000000"/>
          <w:sz w:val="24"/>
          <w:lang w:val="pl-PL"/>
        </w:rPr>
      </w:pPr>
      <w:r>
        <w:rPr>
          <w:b w:val="false"/>
          <w:sz w:val="24"/>
          <w:lang w:val="pl-PL"/>
        </w:rPr>
        <w:t>Mecenas, kolekcoiner, odbiorca. Materiały Sesji Stowarzyszenia Historyków Sztuki. – Warszawa, 1984</w:t>
      </w:r>
      <w:r>
        <w:rPr>
          <w:b w:val="false"/>
          <w:sz w:val="24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lang w:val="pl-PL"/>
        </w:rPr>
        <w:t xml:space="preserve">Nancy, Jean-Luc. Corpus. - Gdańsk: Słowo/obraz terytoria, 2002. 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lang w:val="pl-PL"/>
        </w:rPr>
        <w:t>Nowicka E. Świat człowieka – świat kultury: Systematyczny wykład problemów antropologii kulturowej. – Warszawa, 2001.</w:t>
      </w:r>
    </w:p>
    <w:p>
      <w:pPr>
        <w:pStyle w:val="TextBodyIndent"/>
        <w:numPr>
          <w:ilvl w:val="0"/>
          <w:numId w:val="12"/>
        </w:numPr>
        <w:jc w:val="both"/>
        <w:rPr>
          <w:b w:val="false"/>
          <w:b w:val="false"/>
          <w:color w:val="000000"/>
          <w:sz w:val="24"/>
          <w:lang w:val="pl-PL"/>
        </w:rPr>
      </w:pPr>
      <w:r>
        <w:rPr>
          <w:b w:val="false"/>
          <w:color w:val="000000"/>
          <w:sz w:val="24"/>
          <w:lang w:val="pl-PL"/>
        </w:rPr>
        <w:t xml:space="preserve">Pomian K. Drogi kultury europejskiej: Trzy studia. – Warszawa: Polska Akademia Nauk, Instytut Filozofii i Sociologii, 1996. 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color w:val="000000"/>
          <w:lang w:val="pl-PL"/>
        </w:rPr>
        <w:t xml:space="preserve">Pomian K. Zbiracze i osobliwości. – Warszawa: Państwowy Instytut Wydawniczy, 1996. – 426 s. 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Rosman A., Rubel P. G. The Tapestry of Culture: An Introduction to Cultural Anthropology. – New York, 1989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en-US"/>
        </w:rPr>
        <w:t>Schultz</w:t>
      </w:r>
      <w:r>
        <w:rPr>
          <w:lang w:val="uk-UA"/>
        </w:rPr>
        <w:t xml:space="preserve"> </w:t>
      </w:r>
      <w:r>
        <w:rPr>
          <w:lang w:val="en-US"/>
        </w:rPr>
        <w:t>E</w:t>
      </w:r>
      <w:r>
        <w:rPr>
          <w:lang w:val="uk-UA"/>
        </w:rPr>
        <w:t xml:space="preserve">., </w:t>
      </w:r>
      <w:r>
        <w:rPr>
          <w:lang w:val="en-US"/>
        </w:rPr>
        <w:t>Lavenda</w:t>
      </w:r>
      <w:r>
        <w:rPr>
          <w:lang w:val="uk-UA"/>
        </w:rPr>
        <w:t xml:space="preserve"> </w:t>
      </w:r>
      <w:r>
        <w:rPr>
          <w:lang w:val="en-US"/>
        </w:rPr>
        <w:t>R</w:t>
      </w:r>
      <w:r>
        <w:rPr>
          <w:lang w:val="uk-UA"/>
        </w:rPr>
        <w:t xml:space="preserve">. </w:t>
      </w:r>
      <w:r>
        <w:rPr>
          <w:lang w:val="en-US"/>
        </w:rPr>
        <w:t>Cultural</w:t>
      </w:r>
      <w:r>
        <w:rPr>
          <w:lang w:val="uk-UA"/>
        </w:rPr>
        <w:t xml:space="preserve"> </w:t>
      </w:r>
      <w:r>
        <w:rPr>
          <w:lang w:val="en-US"/>
        </w:rPr>
        <w:t>Anthropology</w:t>
      </w:r>
      <w:r>
        <w:rPr>
          <w:lang w:val="uk-UA"/>
        </w:rPr>
        <w:t xml:space="preserve">: </w:t>
      </w:r>
      <w:r>
        <w:rPr>
          <w:lang w:val="en-US"/>
        </w:rPr>
        <w:t>A</w:t>
      </w:r>
      <w:r>
        <w:rPr>
          <w:lang w:val="uk-UA"/>
        </w:rPr>
        <w:t xml:space="preserve"> </w:t>
      </w:r>
      <w:r>
        <w:rPr>
          <w:lang w:val="en-US"/>
        </w:rPr>
        <w:t>Perspective</w:t>
      </w:r>
      <w:r>
        <w:rPr>
          <w:lang w:val="uk-UA"/>
        </w:rPr>
        <w:t xml:space="preserve"> </w:t>
      </w:r>
      <w:r>
        <w:rPr>
          <w:lang w:val="en-US"/>
        </w:rPr>
        <w:t>on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Human</w:t>
      </w:r>
      <w:r>
        <w:rPr>
          <w:lang w:val="uk-UA"/>
        </w:rPr>
        <w:t xml:space="preserve"> </w:t>
      </w:r>
      <w:r>
        <w:rPr>
          <w:lang w:val="en-US"/>
        </w:rPr>
        <w:t>Condition</w:t>
      </w:r>
      <w:r>
        <w:rPr>
          <w:lang w:val="uk-UA"/>
        </w:rPr>
        <w:t xml:space="preserve">. – </w:t>
      </w:r>
      <w:r>
        <w:rPr>
          <w:lang w:val="en-US"/>
        </w:rPr>
        <w:t>London</w:t>
      </w:r>
      <w:r>
        <w:rPr>
          <w:lang w:val="uk-UA"/>
        </w:rPr>
        <w:t xml:space="preserve"> – </w:t>
      </w:r>
      <w:r>
        <w:rPr>
          <w:lang w:val="en-US"/>
        </w:rPr>
        <w:t>Toronto</w:t>
      </w:r>
      <w:r>
        <w:rPr>
          <w:lang w:val="uk-UA"/>
        </w:rPr>
        <w:t xml:space="preserve">, 1995. 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lang w:val="pl-PL"/>
        </w:rPr>
        <w:t>Sulima R. Antropologia codzienności. – Kraków, 2000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lang w:val="pl-PL"/>
        </w:rPr>
        <w:t>Tarkowska E. Czas w społeczeństwie: problemy, tradycje, kierunkie badań. – Wrocław, 1987.</w:t>
      </w:r>
    </w:p>
    <w:p>
      <w:pPr>
        <w:pStyle w:val="TextBodyIndent"/>
        <w:numPr>
          <w:ilvl w:val="0"/>
          <w:numId w:val="12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  <w:lang w:val="en-GB"/>
        </w:rPr>
        <w:t>The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GB"/>
        </w:rPr>
        <w:t>Cultures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GB"/>
        </w:rPr>
        <w:t>of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GB"/>
        </w:rPr>
        <w:t>Collecting</w:t>
      </w:r>
      <w:r>
        <w:rPr>
          <w:b w:val="false"/>
          <w:sz w:val="24"/>
        </w:rPr>
        <w:t xml:space="preserve"> / </w:t>
      </w:r>
      <w:r>
        <w:rPr>
          <w:b w:val="false"/>
          <w:sz w:val="24"/>
          <w:lang w:val="en-GB"/>
        </w:rPr>
        <w:t>J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en-GB"/>
        </w:rPr>
        <w:t>Elsner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en-GB"/>
        </w:rPr>
        <w:t>R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en-GB"/>
        </w:rPr>
        <w:t>Cardinal</w:t>
      </w:r>
      <w:r>
        <w:rPr>
          <w:b w:val="false"/>
          <w:sz w:val="24"/>
        </w:rPr>
        <w:t xml:space="preserve">. – </w:t>
      </w:r>
      <w:r>
        <w:rPr>
          <w:b w:val="false"/>
          <w:sz w:val="24"/>
          <w:lang w:val="en-GB"/>
        </w:rPr>
        <w:t>London</w:t>
      </w:r>
      <w:r>
        <w:rPr>
          <w:b w:val="false"/>
          <w:sz w:val="24"/>
        </w:rPr>
        <w:t>, 1997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en-US"/>
        </w:rPr>
        <w:t>The Female Body: Figures, Styles, Speculation. Ed. by Laurence Goldstein. – Ann Arbor: The University of Michigan Press, 1991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lang w:val="pl-PL"/>
        </w:rPr>
        <w:t>Tuan Y.-F. Przestrzeń i miejsce. – Warszawa, 1987.</w:t>
      </w:r>
    </w:p>
    <w:p>
      <w:pPr>
        <w:pStyle w:val="TextBodyIndent"/>
        <w:numPr>
          <w:ilvl w:val="0"/>
          <w:numId w:val="12"/>
        </w:numPr>
        <w:jc w:val="both"/>
        <w:rPr>
          <w:b w:val="false"/>
          <w:b w:val="false"/>
          <w:color w:val="000000"/>
          <w:sz w:val="24"/>
          <w:lang w:val="en-GB"/>
        </w:rPr>
      </w:pPr>
      <w:r>
        <w:rPr>
          <w:b w:val="false"/>
          <w:sz w:val="24"/>
          <w:lang w:val="en-US"/>
        </w:rPr>
        <w:t>Tyler S. A. The Said and the Unsaid. – N.Y., 1978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lang w:val="pl-PL"/>
        </w:rPr>
        <w:t>Waligórski A. Antropologiczna koncepcja czlowieka. – Warszawa, 1973.</w:t>
      </w:r>
    </w:p>
    <w:p>
      <w:pPr>
        <w:pStyle w:val="Normal"/>
        <w:shd w:fill="FFFFFF" w:val="clear"/>
        <w:jc w:val="both"/>
        <w:rPr>
          <w:bCs/>
          <w:spacing w:val="-6"/>
          <w:lang w:val="uk-UA"/>
        </w:rPr>
      </w:pPr>
      <w:r>
        <w:rPr>
          <w:bCs/>
          <w:spacing w:val="-6"/>
          <w:lang w:val="uk-UA"/>
        </w:rPr>
      </w:r>
    </w:p>
    <w:p>
      <w:pPr>
        <w:pStyle w:val="Normal"/>
        <w:rPr>
          <w:bCs/>
          <w:spacing w:val="-6"/>
          <w:lang w:val="en-GB"/>
        </w:rPr>
      </w:pPr>
      <w:r>
        <w:rPr>
          <w:bCs/>
          <w:spacing w:val="-6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ий шрифт абзацу"/>
    <w:qFormat/>
    <w:rPr/>
  </w:style>
  <w:style w:type="character" w:styleId="9">
    <w:name w:val=" Знак Знак9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8">
    <w:name w:val=" Знак Знак8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 Знак Знак7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sz w:val="28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.ru/research/2009/02/27/izer_print.html" TargetMode="External"/><Relationship Id="rId3" Type="http://schemas.openxmlformats.org/officeDocument/2006/relationships/hyperlink" Target="http://www.ruthenia.ru/folklore/neckludov4.htm" TargetMode="External"/><Relationship Id="rId4" Type="http://schemas.openxmlformats.org/officeDocument/2006/relationships/hyperlink" Target="http://www.ruthenia.ru/folklore/toporkov1.htm" TargetMode="External"/><Relationship Id="rId5" Type="http://schemas.openxmlformats.org/officeDocument/2006/relationships/hyperlink" Target="http://www.nur.ru/fest/doklad/golovnev.htm" TargetMode="External"/><Relationship Id="rId6" Type="http://schemas.openxmlformats.org/officeDocument/2006/relationships/hyperlink" Target="http://www.as.ua.edu/ant/Faculty/murphy/436/symbolic.htm" TargetMode="External"/><Relationship Id="rId7" Type="http://schemas.openxmlformats.org/officeDocument/2006/relationships/hyperlink" Target="http://www.guelman.ru/xz/362/xx24/x2402.htm" TargetMode="External"/><Relationship Id="rId8" Type="http://schemas.openxmlformats.org/officeDocument/2006/relationships/hyperlink" Target="http://www.ie.omskreg.ru/~cultsib/metod/alis_act.htm" TargetMode="External"/><Relationship Id="rId9" Type="http://schemas.openxmlformats.org/officeDocument/2006/relationships/hyperlink" Target="http://www.glasnet.ru/~expert/text/060.htm" TargetMode="External"/><Relationship Id="rId10" Type="http://schemas.openxmlformats.org/officeDocument/2006/relationships/hyperlink" Target="http://www.ruthenia.ru/folklore/postfolk.htm" TargetMode="External"/><Relationship Id="rId11" Type="http://schemas.openxmlformats.org/officeDocument/2006/relationships/hyperlink" Target="http://www.russ.ru/journal/ist_sovr/98-12-14/pluts.htm" TargetMode="External"/><Relationship Id="rId12" Type="http://schemas.openxmlformats.org/officeDocument/2006/relationships/hyperlink" Target="http://www.pg.gda.pl/~jkrenz/MiastoH/Meta.htm" TargetMode="External"/><Relationship Id="rId13" Type="http://schemas.openxmlformats.org/officeDocument/2006/relationships/hyperlink" Target="http://magazines.russ.ru/nlo/2012/114/g3.html" TargetMode="External"/><Relationship Id="rId14" Type="http://schemas.openxmlformats.org/officeDocument/2006/relationships/hyperlink" Target="http://magazines.russ.ru/nlo/2010/106/ke4.html" TargetMode="External"/><Relationship Id="rId15" Type="http://schemas.openxmlformats.org/officeDocument/2006/relationships/hyperlink" Target="http://prelectur.stanford.edu/lecturers/iser/gumbrecht.html" TargetMode="External"/><Relationship Id="rId16" Type="http://schemas.openxmlformats.org/officeDocument/2006/relationships/hyperlink" Target="http://www.ruthenia.ru/folklore/veselova5.htm" TargetMode="External"/><Relationship Id="rId17" Type="http://schemas.openxmlformats.org/officeDocument/2006/relationships/hyperlink" Target="http://kornev.chat.ru/lit_eth.htm" TargetMode="External"/><Relationship Id="rId18" Type="http://schemas.openxmlformats.org/officeDocument/2006/relationships/hyperlink" Target="http://www.ruthenia.ru/folklore/postfolk.htm" TargetMode="External"/><Relationship Id="rId19" Type="http://schemas.openxmlformats.org/officeDocument/2006/relationships/hyperlink" Target="http://www.ruthenia.ru/folklore/neckludov4.htm" TargetMode="External"/><Relationship Id="rId20" Type="http://schemas.openxmlformats.org/officeDocument/2006/relationships/hyperlink" Target="http://www.guelman.ru/xz/362/xx24/x2402.htm" TargetMode="External"/><Relationship Id="rId21" Type="http://schemas.openxmlformats.org/officeDocument/2006/relationships/hyperlink" Target="http://www.russ.ru/journal/ist_sovr/98-12-14/pluts.htm" TargetMode="External"/><Relationship Id="rId22" Type="http://schemas.openxmlformats.org/officeDocument/2006/relationships/hyperlink" Target="http://www.soc.pu.ru:8101/publications/jssa/1998/2/7chegrin.html" TargetMode="External"/><Relationship Id="rId23" Type="http://schemas.openxmlformats.org/officeDocument/2006/relationships/hyperlink" Target="http://www.ruthenia.ru/folklore/toporkov1.htm" TargetMode="External"/><Relationship Id="rId24" Type="http://schemas.openxmlformats.org/officeDocument/2006/relationships/hyperlink" Target="http://www.as.ua.edu/ant/Faculty/murphy/436/symbolic.ht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7:00Z</dcterms:created>
  <dc:creator>Maryana</dc:creator>
  <dc:description/>
  <cp:keywords/>
  <dc:language>en-US</dc:language>
  <cp:lastModifiedBy>kafedra</cp:lastModifiedBy>
  <dcterms:modified xsi:type="dcterms:W3CDTF">2016-02-18T14:59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</dc:title>
</cp:coreProperties>
</file>