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івський національний університет імені Івана Фран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лологічний факуль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теорії літератури та порівняльного літературознавст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АТВЕРДЖУЮ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  факультету  ___________________  Пилипчук С. М.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_”____________________  20  ___     рок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КРАЇНСЬКА ЛІТЕРАТУРА ХХ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СТ.: КЛЮЧІ ДО ПОСТКОЛОНІАЛІЗМ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 навчальної дисциплін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узь знань </w:t>
        <w:tab/>
        <w:t>03 Гуманітарні нау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ифр і назва галузі знань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іальність 035 Філологі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ифр і назва спеціальності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іалізація </w:t>
        <w:tab/>
        <w:t>035.10 Прикладна лінгвістика (літературна творчість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 спеціалізації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</w:t>
        <w:tab/>
        <w:tab/>
        <w:tab/>
        <w:t>філологіч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 інституту, факультету, відділенн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ів – 2019 рі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країнська література ХХ століття і ключі до постколоніалізму. </w:t>
      </w:r>
      <w:r>
        <w:rPr>
          <w:rFonts w:cs="Times New Roman" w:ascii="Times New Roman" w:hAnsi="Times New Roman"/>
          <w:sz w:val="24"/>
          <w:szCs w:val="24"/>
        </w:rPr>
        <w:t>Робоча програма навчальної дисципліни для студентів за напрямом підготовки 035 «Філологія». – Львів, 2018. – 25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зробн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орів Уляна Миколаївна,</w:t>
      </w:r>
      <w:r>
        <w:rPr>
          <w:rFonts w:cs="Times New Roman" w:ascii="Times New Roman" w:hAnsi="Times New Roman"/>
          <w:sz w:val="24"/>
          <w:szCs w:val="24"/>
        </w:rPr>
        <w:t xml:space="preserve"> доцент кафедри теорії літератури та порівняльного літературознавства, кандидат філологічних нау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ча програма затверджена на засіданні кафедри теорії літератури та порівняльного літературознав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від  “_30_” серпня 2019 року № _1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ідувач кафедри          (_______________)             Гнатюк М.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ідпис)                     (прізвище та ініціали)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30_” серпня 2019 року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хвалено Вченою  радою  факультету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від  “_30_” серпня 2019 року № _1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30_” серпня 2019 року                    Голова     (______________)              Пилипчук С.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ідпис)                 (прізвище та ініціали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ів, 2019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dor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019 рік</w:t>
      </w:r>
      <w:r>
        <w:br w:type="page"/>
      </w:r>
    </w:p>
    <w:p>
      <w:pPr>
        <w:pStyle w:val="Normal"/>
        <w:ind w:left="6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ind w:left="108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.Опис навчальної дисципліни</w:t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(Витяг з робочої програми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країнська література ХХ століття і ключі до постколоніалізму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499"/>
        <w:gridCol w:w="2023"/>
        <w:gridCol w:w="114"/>
        <w:gridCol w:w="1824"/>
      </w:tblGrid>
      <w:tr>
        <w:trPr>
          <w:trHeight w:val="80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показників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вчальної дисципліни</w:t>
            </w:r>
          </w:p>
        </w:tc>
      </w:tr>
      <w:tr>
        <w:trPr>
          <w:trHeight w:val="80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на форма навчанн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едитів  – 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ь знань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Гуманітарні нау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ям підготов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035 Філолог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шифр і назв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вибором сту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ів –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ік підготовки:</w:t>
            </w:r>
          </w:p>
        </w:tc>
      </w:tr>
      <w:tr>
        <w:trPr>
          <w:trHeight w:val="20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ових модулів – 2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сть (професійне спрямуванн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й</w:t>
            </w:r>
          </w:p>
        </w:tc>
      </w:tr>
      <w:tr>
        <w:trPr>
          <w:trHeight w:val="232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 робота – 0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стр</w:t>
            </w:r>
          </w:p>
        </w:tc>
      </w:tr>
      <w:tr>
        <w:trPr>
          <w:trHeight w:val="32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дин - 90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й</w:t>
            </w:r>
          </w:p>
        </w:tc>
      </w:tr>
      <w:tr>
        <w:trPr>
          <w:trHeight w:val="32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ії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их –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ї роботи студента – 4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гіст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ні, семінарські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і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ійна робота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З: -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ю: залік, поточне оцінюва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і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нної форми навчання – 1:2,2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очної форми навчання - </w:t>
      </w:r>
    </w:p>
    <w:p>
      <w:pPr>
        <w:pStyle w:val="Normal"/>
        <w:ind w:left="1440" w:hanging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Мета та завдання навчальної дисциплі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за вибором «Українська література ХХ століття і ключі до постколоніалізму» належить до дисциплін, які сприяють фаховій підготовці філолога та готують до вузької наукової спеціалізації. Курс розрахований на студентів першого року навчання магістратури філологічного факультету, а отже, він передбачає актуалізацію знань, здобутих під час навчання впродовж чотирьох попередніх років. Зокрема, курс передбачає поглиблення знань з історії та теорії літератури, соціології літератури тощо. Курс спонукає студентів замислитися над особливостями перепрочитання української літератури з точки зору постколоніальної критики. У його рамках увагу зосереджено на особливістю взаємозв’язку літератури та суспільства, над значимістю впливу соціальних механізмів на літературний процес тощ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</w:t>
      </w:r>
      <w:r>
        <w:rPr>
          <w:rFonts w:cs="Times New Roman" w:ascii="Times New Roman" w:hAnsi="Times New Roman"/>
          <w:sz w:val="24"/>
          <w:szCs w:val="24"/>
        </w:rPr>
        <w:t xml:space="preserve"> курсу – спонукати студентів до цілісного теоретичного переосмислення усього колоніального/тоталітарного досвіду української літератури ХХ століття, навчити їх відчитувати знакові коди та підтексти підпорядкованого поля літератури з точки зору постколоніальної критик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вдання:</w:t>
      </w:r>
    </w:p>
    <w:p>
      <w:pPr>
        <w:pStyle w:val="Heading2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знайомити студентів із основними поняттями та категоріями постколоніалізму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ти різновекторні підходи дослідження постколоніалізму в літературознавстві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увати можливості «перечитання» текстів української літератури ХХ ст. у контексті постколоніальної критик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ити студентів самостійно мислит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ивати вміння вести дискусію, обґрунтовувати власну позицію;</w:t>
      </w:r>
    </w:p>
    <w:p>
      <w:pPr>
        <w:pStyle w:val="11"/>
        <w:numPr>
          <w:ilvl w:val="0"/>
          <w:numId w:val="15"/>
        </w:numPr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обити навички наукового літературознавчого аналізу художнього твор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і вивчення даного курсу студент повинен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ові поняття і терміни, пов’язані з постколоніальною теорією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и виникнення та особливості формування постколоніальних студій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ливості українських студій постколоніалізму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іку постколоніального перепрочитання текстів української літератури ХХ століття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і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володіти термінологічним апаратом постколоніальної теорії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характеризувати основні тенденції сучасного дискурсу про постколоніалізм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ізувати та інтерпретувати художні твори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ювати пошук інформації та застосовувати її на практиці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увати та презентувати наукові доповіді та проекти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и участь у дискусії, коректно відстоювати власну думк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Програма навчальної дисциплі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містовий модуль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стколоніальний дискурс: теорія та історія розвитку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1. Теоретико-методологічні засади та ключові поняття постколоніалізму (2 год). </w:t>
      </w:r>
      <w:r>
        <w:rPr>
          <w:rFonts w:cs="Times New Roman" w:ascii="Times New Roman" w:hAnsi="Times New Roman"/>
          <w:i/>
          <w:sz w:val="24"/>
          <w:szCs w:val="24"/>
        </w:rPr>
        <w:t>Постколоніалізм</w:t>
      </w:r>
      <w:r>
        <w:rPr>
          <w:rFonts w:cs="Times New Roman" w:ascii="Times New Roman" w:hAnsi="Times New Roman"/>
          <w:sz w:val="24"/>
          <w:szCs w:val="24"/>
        </w:rPr>
        <w:t>: до історії поняття. Постколоніальньна критика: різновекторність підходів. Основні поняття та концепції постколоніальних студі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43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рекомендованої літератури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мс Л. Применима ли постколониальная теория к Центральной Евразии? / Лора Адамс // Неприкосновенный запас. – 2009. – № 4 (66). – С. 25–36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їд Е. Культура й імперіялізм / Едвард Саїд. – К. : Критика, 2007. – 608 с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їд Е. Орієнталізм / Едвард Саїд. – К. : Видавництво Соломії Павличко «Основи», 2001. – 511 с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псон Е. Трубадури імперії: Російська література і колоніалізм / Пер. з англ. М. Корчинської. – К : Вид-во Соломії Павличко «Основи», 2006. – 368 с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’ют О. Зустрічі з Іншим / Олександр Ф’ют / Перекл. з польської Ярослав Поліщук. – Х. : Акта, 2009. – 268 с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кинд А. Внутренняя колонизация. Имперский опыт России Александр Эткинд // авториз. пер. с англ. В. Макарова. – М. : Новое литературное обозрение, 2013. – 448 с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нон Ф. О насилии [уривки з книги «Увесь світ голодних та рабів»] / Франц Фенон // Цветков А. В. (сост.). Антология современного анархизма и левого радикализма, Т. 2. — Москва: «Ультракультура», 2003. — С. 15-7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ак Ґ. Ч. В інших світах: Есеї з питань культурної політики / Ґаятрі Чакраворті Співак ; [з англ. пер. Р. Ткачук, І. Супрунець, А. Кулаков]; передм. С. Шліпченко ; комент. М. Ґхош. – К.: Вид. дім «Всесвіт», 200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ак Г.Ч. Чи може підпорядковане промовляти? / Гаятрі Чакраворті Співак // Антологія світової літературно-критичної думки ХХ ст. : антологія ; за ред. Марії Зубрицької. – 2-ге вид., доповнене. – Львів: Літопис, 2001. – С. 714-71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н С., Тіффін Г. Постколоніальна критика / Стівен Слемон, Гелен Тіффін // Антологія світової літературно-критичної думки ХХ ст. : антологія ; за ред. Марії Зубрицької. – 2-ге вид., доповнене. – Львів: Літопис, 2001. – С. 709-71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габга Г. Націєрозповідність / Гомі Бгабга // Антологія світової літературно-критичної думки ХХ ст. : антологія ; за ред. Марії Зубрицької. – 2-ге вид., доповнене. – Львів: Літопис, 2001. – С. 738-74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герджі А. Чий постколоніялізм і чий постподернізм? / Арун П. Мукгерджі // Антологія світової літературно-критичної думки ХХ ст. : антологія ; за ред. Марії Зубрицької. – 2-ге вид., доповнене. – Львів: Літопис, 2001. – С. 741-74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рінг С. Література – двійник націоналізму? / Саймон Дюрінг // Антологія світової літературно-критичної думки ХХ ст. : антологія ; за ред. Марії Зубрицької. – 2-ге вид., доповнене. – Львів: Літопис, 2001. – С. 744-74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псон Е. Трубадури імперії: Російська література і колоніалізм / Ева м. Томсон / Пер. з англ. М. Корчинської. - К: Вид-во Соломії Павличко «Основи», 2006. - 368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кинд А. Русская литература, XIX век: Роман внутренней колонизации http://www.iicas.org/2003rus/18_04__ks.ht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’ют А. Зустрічі з Іншим / Александер Ф’ют / пер. Ярослава Поліщука, Харків: «Акта», 2009. – 26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agleton T. Postcolonialism. The case of Ireland // Multicultural States. – Ibid. – P. 125-13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-colonial Studies Reader / edited by Bill Ashcroft, Gareth Griffiths, Helen Tiffin. L., 199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onial Discourse and Post-Colonial Theory: A Reader / ed. by Patrick Williams, Laura Chrisman. Columbia, 1994; Postcolonialisms: an Anthology of Cultural Theory and Criticism. Oxf., 200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2. Українські студії постколоніалізму (2 год). </w:t>
      </w:r>
      <w:r>
        <w:rPr>
          <w:rFonts w:cs="Times New Roman" w:ascii="Times New Roman" w:hAnsi="Times New Roman"/>
          <w:sz w:val="24"/>
          <w:szCs w:val="24"/>
        </w:rPr>
        <w:t xml:space="preserve">Плюралістичність підходів українського літературознавства у дискурсі про «постколоніалізм». Проблема </w:t>
      </w:r>
      <w:r>
        <w:rPr>
          <w:rFonts w:cs="Times New Roman" w:ascii="Times New Roman" w:hAnsi="Times New Roman"/>
          <w:i/>
          <w:sz w:val="24"/>
          <w:szCs w:val="24"/>
        </w:rPr>
        <w:t>пере</w:t>
      </w:r>
      <w:r>
        <w:rPr>
          <w:rFonts w:cs="Times New Roman" w:ascii="Times New Roman" w:hAnsi="Times New Roman"/>
          <w:sz w:val="24"/>
          <w:szCs w:val="24"/>
        </w:rPr>
        <w:t xml:space="preserve">-прочитання та </w:t>
      </w:r>
      <w:r>
        <w:rPr>
          <w:rFonts w:cs="Times New Roman" w:ascii="Times New Roman" w:hAnsi="Times New Roman"/>
          <w:i/>
          <w:sz w:val="24"/>
          <w:szCs w:val="24"/>
        </w:rPr>
        <w:t>пере</w:t>
      </w:r>
      <w:r>
        <w:rPr>
          <w:rFonts w:cs="Times New Roman" w:ascii="Times New Roman" w:hAnsi="Times New Roman"/>
          <w:sz w:val="24"/>
          <w:szCs w:val="24"/>
        </w:rPr>
        <w:t>-осмислення української літератури в контексті постколоніальної теорії.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43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рекомендованої літератур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атюк О. Прощання з імперією: Українські дискусії про ідентичність / О. Гнатюк. − К. : Критика, 2005. − 528 с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ндорова Т. Кітч і Література.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Травестії / Тамара Гундорова. – К. : Факт, 2008. – 284 с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дорова Т. Післячорнобильська бібліотека. Український літературний постмодерн / Тамара Гундорова. – К. : Критика,  2005. – 264 с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ндорова Т. Посттоталітарна пам’ять: виправдати чи виправити? / Тамара Гундорова // Критика. − 2008. − Число 12 (134). −  364 – С. 22 – 24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дорова Т. Транзитна культура. Симптоми постколоніальної травми: статті та есеї. – К. : Грані-Т, 2013. – 548 с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енко В. Лісоруб у пустелі: Письменник і літературний процес / Володимир Даниленко. – К. : Академвидав, 2008. – 352 с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юба І. Поет супроти імперії / Іван Дзюба // Слово і час. – 2004. – № 3. – С. 3–15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Єкельчик С. Імперія Пам’яті: Російсько-українські стосунки в радянській історичній уяві / Сергій Єкельчик. – К. : Критика, 2008. – 304 с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ванишин П. Два постколоніалізми: національно-екзистенціальна диференціація // Вісник Львів. ун-ту. Серія філол. Вип. 33. – Ч. 2. – 2004. – С. 191-198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ванишин П. Національно-екзистенціальна інтерпретація (основні теоретичні та прагматичні аспекти): монографія / Петро Іванишин. – Дрогобич : Видавнича фірма «Відродження», 2005. – 308 с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ахова Н. “Підпорядковане” в українському контексті (Спроба постколоніальної інтерпретації роману Оксани Забужко “Польові дослідження з українського сексу”) // Сучасність. – 2003. – № 4. – С. 124–142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нець В. Голос у пустелі / В. Моренець // Слово і час. – 2006. – № 4. – С. 83–85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ишин М. Канон та іконостас: Літературно-критичні статті / Марко Павлишин. – К. : Час, 1997 . – 448 с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ишин М. Козаки в Ямайці: постколоніальні риси в сучасній українській культурі / Марко Павлишин // Слово і час. – 1994. – № 4-5. – С. 65 – 71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ишин М. Постколоніальна теорія і критика [Електронний ресурс] / М. Павлишин. — Режим доступу : http://vpered.wordpress.com /2009 /10/08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іщук О. Пошуки національної ідентичності в умовах постколоніалізму (за прозою Юрія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Андруховича) // Вісник Львів. ун-ту. Серія філол. Вип. 33. – Ч. 2. – 2004. – С. 254-259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чук М. Постколоніальний синдром. Спостереження / Микола Рябчук. — К.: “К.І.С.”, 2011. — 240 с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вокінь Г. «Постколоніалізм» у сучасній українській літературі: симптоми, тенденції, явища / Григорій Сивокінь // Дивослово. – 2003. – № 7. – С. 8 – 12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унь О. Постколоніальна критика в українському літературознавстві / О. Федунь // Слово і час. – 2005. – № 10. – С. 10 – 13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ндрій М. В обіймах імперії: Російська і українська літератури новітньої доби / Мирослав Шкандрій. – К., 2004. – 496 с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ло Н. Під знаком національної самобутності / Наталя Шумило. - К.: Задруга, 2003. - 354 с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ук О. У тіні імперії. Українська література у світлі постколоніальної теорії : моногр. / Олена Юрчук. – К. : ВЦ. “Академія”, 2013. – 224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не заняття №1. Основні проблеми постколоніальних студій. Особливості українського дискурсу про постколоніалізм (2 год). </w:t>
      </w:r>
      <w:r>
        <w:rPr>
          <w:rFonts w:cs="Times New Roman" w:ascii="Times New Roman" w:hAnsi="Times New Roman"/>
          <w:sz w:val="24"/>
          <w:szCs w:val="24"/>
        </w:rPr>
        <w:t>Постколоніалізм: основні напрями дослідження. Праця Е. Саїда «Орієнталізм» як теоретична платформа постколоніаліних досліджень.Постколоніальна критика та українське літературознавство (М. Павлишин, Т. Гундорова, О. Юрчук, М. Шкандрій та ін.)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43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рекомендованої літератури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рі П. Вступ до теорії : літературознавство та культурологія / Пітер Баррі / Пер. з англ. О. Погинайко ; наук. ред. Р. Семків. – К. : Смолоскип, 2008. – 360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рц К. Идеология как культурная система / Клиффорд Гирц // Новое литературное обозрение. – № 29 (1/1998). – С. 7–3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ндорова Т. Постколоніальний роман генераційної травми та постколоніальне читання на Сході Європи [Електронний ресурс] / Тамара Гундорова . – Доступно з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uamoderna.com/md/hundorova-postkolonial-novel-generational-trauma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ндорова Т. Транзитна культура. Симптоми постколоніальної травми / Тамара Гундорова. – Київ : Грані-Т, 2013. – 548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ишин М. Козаки в Ямайці: постколоніальні риси в сучасній українській культурі // Марко Павлишин. Канон та іконостас. – К.: “Час”. – 1997. – С. 223 – 236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влишин М. Постколоніальна критика і теорія // Антологія світо- вої літературно-критичної думки ХХ ст. / За ред. М. Зубрицької. – Львів: Літопис. – 1996. – С. 531-535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щук Я. Література як ідеологічний простір / Ярослав Поліщук // Науковий вісник Ужгородського національного університету. Серія: Філологія. – Випуск 19. – С. 74-7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щук Я. Постколоніальна критика як актуальна пропозиція / Ярослав Поліщук // Філологічні семінари. Понятійний апарат сучасного літературознавства: «своє» й «чуже». – К. : ВПЦ «Київський університет», 2007. – Вип. 10. – С. 87–9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щук Я. Постколоніальна парадигма інтерпретації літератури / Ярослав Поліщук // Studia methodologica. Вип. 19. Теорія літератури. Компаративістика. Україністика : зб. наук. праць з нагоди 70-річчя проф. Р. Гром’яка. – Тернопіль : Підручники і посібники, 2007. – С. 7-1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колоніалізм. Генерації. Культура / за ред. Т. Гундорової, А. Матусяк. – К. : Лаурус, 2016. – 336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чук М. Постколоніальний синдром. Спостереження / Микола Рябчук. – К. : К.І.С., 201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їд Е. Культура й імперіялізм / Едвард Саїд ; пер з англ.К. Ботанова, Т. Цимбал [та ін.]. – К. : Критика, 2007. – 608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їд Е. Орієнталізм / Едвард Саїд ; пер. з англ. В. Шовкун. – К. : Основи, 2001. – 511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псон Ева М. Трубадури імперії: Російська література і колоніалізм / Е. Томпсон ; пер. з англ. М. Корчинської. – К. : Основи, 2006. – 368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унь О. Постколоніальна критика в українському літературознавстві // Слово і ча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2001. – № 10. – С. 10-1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’ют А. Зустрічі з Іншим / А. Ф’ют ; пер. з польс. Я. Поліщука. – Харків : </w:t>
      </w:r>
      <w:r>
        <w:rPr>
          <w:rFonts w:cs="Times New Roman" w:ascii="Times New Roman" w:hAnsi="Times New Roman"/>
          <w:spacing w:val="-20"/>
          <w:sz w:val="24"/>
          <w:szCs w:val="24"/>
        </w:rPr>
        <w:t>Акта, 2009. – 261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ндрій М. В обіймах імперії: Російська і українська літератури новітньої доби / Мирослав Шкандрій ; пер. з англ. П. Таращук. – К. : Факт, 2004. – 496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ук О. У тіні імперії. Українська література у світлі постколоніальної теорії / Олена Юрчук. – К. : «Академія», 2013. – 224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hcroft, B. Postcolonial Studies: The Key Concepts / B. Ashcroft, G. Griffths, H. Tiffin. 2nd ed. L. : Routledge, 2007. – 292 p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ndhi L. Postcolonial Theory: A Critical Introduction. N. Y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lumbi a UP, 1998. 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200 р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vak G. C. The Post-Colonial Critic. Interviews, Strategies, Dialogues. – New York and London: Routledge, 1990. – 176 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не заняття №2. Постколоніальне перепрочитання соцреалістичних текстів української літератури (</w:t>
      </w:r>
      <w:r>
        <w:rPr>
          <w:rFonts w:cs="Times New Roman" w:ascii="Times New Roman" w:hAnsi="Times New Roman"/>
          <w:i/>
          <w:sz w:val="24"/>
          <w:szCs w:val="24"/>
        </w:rPr>
        <w:t>презентація студентських проектів</w:t>
      </w:r>
      <w:r>
        <w:rPr>
          <w:rFonts w:cs="Times New Roman" w:ascii="Times New Roman" w:hAnsi="Times New Roman"/>
          <w:b/>
          <w:i/>
          <w:sz w:val="24"/>
          <w:szCs w:val="24"/>
        </w:rPr>
        <w:t>) (2 год.)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43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рекомендованої літератури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дська Н. Канон соцреалістичного роману / Ніна Бернадська // Слово і Час. – 2005. – № 2. – С. 44–5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ев Ю. Социалистический реализм: взгляд современника и современный взгляд / Юрий Борев. – М. : АСТ, 2008. – 480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йс Б. Полуторный стиль: соцреализм между модернизмом и постмодернизмом / Борис Гройс // Соцреалистический канон / [под общ. ред. Х. Гюнтера, Е. Добренко]. – СПб. : Академический проект, 2000. – С. 109–11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йс Б. Утопия и обмен / Борис Гройс. – М. : Знак, 1993. – 373 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ндорова Т. Соцреалізм як масова культура / Тамара Гундорова // Сучасність. – 200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№ 6. – С. 52–66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дорова Т. Соцреалізм: між модерном і авангардом / Тамара Гундорова // Слово і Час. – 2008. – № 4. – С. 14–2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енко Е. Метафора власти: литература сталинской эпохи в историческом освещении / Евгений Добренко. – Мюнхен : Сангер, 1993. – 408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чук І. Війна і слово: мілітарна парадигма літератури соціалістичного реалізму / Ірина Захарчук. – Луцьк : Твердиня, 2008. – 407 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нська В. Деякі аспекти естетики соціалістичного реалізму / Віра Кандинська // На пошану пам’яті Віктора Китастого : зб. наук. праць / [упоряд. В. П. Моренець]. – К. : ВД «КМ Академія», 2004. – С. 274–282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нська В. Естетичні та ідеологічні параметри української соцреалістичної прози та драматургії 30-х-50-х років / Віра Кандинська // Молода нація. – 2005. – № 2. – С. 62–9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рк К. Советский роман: история как ритуал / Катерина Кларк ; [пер. с англ. М. А. Литовской]. – Екатеринбург : Изд-во Уральского ун-та, 2002. – 262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ва Т. Культурно-антропологический подход к анализу советского искусства [Електронний ресурс] / Татьяна Круглова // Известия Уральского гос. ун-та. Серия 1 : Проблемы образования, науки и культуры. – 2004. – Вып. 29. – С. 75–86. – Режим доступу : http://elar.urfu.ru/bitstream/10995/23826/1/iurp-2004-29-09.pdf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ва Т. Советская художественность, или Нескромное обаяние соцреализма / Татьяна Круглова. – Екатеринбург : Гуманитарный университет, 2005. – 384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сьондзик Н. «Естетична» теорія соціалістичного реалізму / Наталія Ксьондзик // Літературознавчі обрії. – 2010. – Вип. 18. – С. 109–115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ьондзик Н. В. Соцреалізм крізь призму класицизму / Ксьондзик Н. В. // Наукові записки НаУКМА. – 2009. – Т. 98 : Філологічні науки. – С. 78–8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ная Н. М. Социалистический реализм: историко-культурный аспект. (Из опыта восточноевропейских литератур. 1930 – 1970-е годы). / Н. М. Куренная. – М. : Ин-т славяноведения РАН, 2004. – 188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реалистический канон / [под общ. ред. Х. Гюнтера, Е. Добренко]. – СПб. : Академический проект, 2000. – 1040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ілатова О. С. Від художньо-есетичної комунікації до дискурсу влади: траєкторія соцреалістичних трансформацій / О. С. Філатова // Літературознавчі студії : зб. наук. праць. – 2012. – Вип. 34. – С. 279–28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ілатова О. Український «виробничий» роман: текст і контекст / Оксана Філатова // Вісник Черкаського національного університету імені Богдана Хмельницького. Серія філологічна. – 2011. – Вип. 208. – С. 21–28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хун В. Соцреалістичний канон в українській літературі: генеза, розвиток, модифікації / Валентина Хархун. – Ніжин : ТОВ «Гідромакс», 2009. – 508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містовий модуль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колоніалізм як теоретична рамка: можливості, межі та специфіка застос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3. Література як ідеологічний простір (2 год). </w:t>
      </w:r>
      <w:r>
        <w:rPr>
          <w:rFonts w:cs="Times New Roman" w:ascii="Times New Roman" w:hAnsi="Times New Roman"/>
          <w:sz w:val="24"/>
          <w:szCs w:val="24"/>
        </w:rPr>
        <w:t xml:space="preserve">Література та влада. Проблема перерозподілу влади у літературі. Ідеологія та літературна репрезентація крізь призму постколоніальних досліджень. 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рекомендованої літератур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сманн Я. Канон и цензура / Ян Ассманн, Алейда Ассманн // Немецкое философское литературоведение наших дней / [сост. Д. Уффельман, К. Шрамм]. – СПб. : Изд-во С.-Петербург. ун-та, 2001. – С. 125–15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г М. Литературократия: проблема присвоения и перераспределения власти в литературе / Михаил Берг. – М. : Новое литературное обозрение, 2000. – 352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гер П., Лукман Т. Социальное конструирование реальности. Трактат по социологии знания / Пер. с англ. - М.: Медиум, 1995. - 323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ье П. Социальное пространство: поля и практики / Пер. с. фр. - М.: Институт экспериментальной социологии; СПб. : Алетейя, 2005. - 576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енко Е. Метафора власти: литература сталинской эпохи в историческом освещении / Евгений Добренко. – Мюнхен : Сангер, 1993. – 408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ин Б. Классик – звезда – модное имя – культовая фигура: остратегиях легитимации культурного авторитета / Борис Дубин // Культ как феномен литературного процесса: автор, текст, читатель / [отв. ред. М. Ф. Надъярных, А. П. Уракова]. – М. : ИМЛИ РАН, 2011. – С. 324–33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ин Б. Пополнение поэтического пантеона / Борис Дубин // Слово – письмо – литература: очерки по социологии современной культуры / Борис Дубин. – М. : Новое литературное обозрение, 2001. – С. 324–32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олидес Н. Сто запрещенных книг: цензурная история мировой литературы / Н. Каролидес, М. Балд, Д.Соува, А. Евстратов ; [пер. с англ. И. Ивановой]. – М. : Ультра. Культура, 2004. – 608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ффорд Г. Идеология как культурная система / Клиффорд Гирц // Новое литературное обозрение. – № 29 (1/1998). – С. 7–3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ш Д. Цензура – автоцензура / Данило Кіш ; [пер. з серб. А. Бондаря] // Ї : Незалежний культурологічний часопис. – 1999. – № 15 : Югославія. Косово. Европа. – С. 40–4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иадис К. Воображаемое установление общества. – М.: Гнозис, Логос, 2003. - 480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злов С. На rendez-vous с "новым историзмом" [Електронний ресурс] / С. Козлов . – Режим доступ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lo.magazine</w:t>
        </w:r>
      </w:hyperlink>
      <w:r>
        <w:rPr>
          <w:rFonts w:cs="Times New Roman" w:ascii="Times New Roman" w:hAnsi="Times New Roman"/>
          <w:sz w:val="24"/>
          <w:szCs w:val="24"/>
        </w:rPr>
        <w:t>. ru/philosoph/sootech/main4.htm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льхауэр</w:t>
        </w:r>
      </w:hyperlink>
      <w:r>
        <w:rPr>
          <w:rFonts w:cs="Times New Roman" w:ascii="Times New Roman" w:hAnsi="Times New Roman"/>
          <w:sz w:val="24"/>
          <w:szCs w:val="24"/>
        </w:rPr>
        <w:t> М. Роман и идеология. Точки зрения [Електронний ресурс] //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НЛО. – 1996. – №14 – Режим доступу: </w:t>
        </w:r>
      </w:hyperlink>
      <w:r>
        <w:rPr>
          <w:rFonts w:cs="Times New Roman" w:ascii="Times New Roman" w:hAnsi="Times New Roman"/>
          <w:sz w:val="24"/>
          <w:szCs w:val="24"/>
        </w:rPr>
        <w:t> -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gazines.russ.ru/nlo/1996/14/colha2.html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ченко И. Е. Цензура как социокультурный феномен / И. Е. Левченко // Социологические исследования. – 1996. – № 8. – С. 87–9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ён Ф. Слово за решеткой [Електронний ресурс] / Филипп Лежён // Индекс : досье на цензуру. – 2000. – № 10. – С. 216–219. – Режим доступу : http://www.index.org.ru/journal/10/legen.htm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щук Я. Література як ідеологічний простір / Поліщук Ярослав // Науковий вісник Ужгородського національного університету. – Серія: Філологія. Випуск 19. – 2008. – С. 74-7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И. М. Повседневные идеологии. Как они живут, меняются и исчезают. – К.: Сфера, 2000. - 226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ис К. Идеология и литературна репрезентация [Електронний ресурс] – Режим доступу: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ternet.ida.bg/publish 12/k_reis/ideologia.html</w:t>
        </w:r>
      </w:hyperlink>
      <w:r>
        <w:rPr>
          <w:rFonts w:cs="Times New Roman" w:ascii="Times New Roman" w:hAnsi="Times New Roman"/>
          <w:sz w:val="24"/>
          <w:szCs w:val="24"/>
        </w:rPr>
        <w:t>, 15. 05.200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кер П. Ідеологія та утопія / Поль Рікер ; [пер. з англ. В. Верлока]. – К. : Дух і літера, 2005. – 386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ів У. Поле влади та літературний канон: до проблеми взаємодії / Уляна Федорів // Вісник Львівського національного університету імені Івана Франка. Серія філологічна. – 2008. – Вип. 44, ч. 2. – С. 15–2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ів У. М. Цензура як чинник формування літературного канону / У. М. Федорів // Наукові записки Тернопільського національного педагогічного університету ім. Володимира Гнатюка. Серія : Літературознавство. – Тернопіль : ТНПУ ім. В. Гнатюка, 2013. – Вип. 39. – С. 356–36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gleton T. Ideologie: eine Einführung: aus dem Engl. - Stuttgart; Weimar: Metzler, 2000. - 262 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4. Проблема пам’яті у контексті постколоніаль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удій (4 год). </w:t>
      </w:r>
      <w:r>
        <w:rPr>
          <w:rFonts w:cs="Times New Roman" w:ascii="Times New Roman" w:hAnsi="Times New Roman"/>
          <w:sz w:val="24"/>
          <w:szCs w:val="24"/>
        </w:rPr>
        <w:t>Теоретичні рамки дослідження памʼяті. Поняття «колективної памʼяті». Трактування «культурної памʼяті» у дослідженнях Аляйди та Яна Ассманів. Теорії Пʼєра Нора та Поля Рік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43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рекомендованої літератури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ман А. Простори спогаду. Форми та трансформації культурної пам’яті / Ассман Аляйда / Пер. з нім. К. Дмитренко, Л. Доронічева та О. Юдіна, наук. ред. О. Юдіна. Київ : Ніка-Центр, 2012.– 440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ман Я. Культурная пам'ять : Письмо, память о прошлом и политическая идентичность в высоких культурах древности / Ян Ассман ; пер. с нем. М. М. Сокольской. – М. : Языки славянской культуры, 2004. – 368 с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 А. Г. Мемориализация и забвение как механизмы производства культурного единства и разнообразия / А. Г. Васильев // Фундаментальные проблемы культурологии. Т. VI. Культурное наследие: от прошлого к будущему / Отв. ред. Д. Л. Спивак. – М. ; СПб. : Новый хронограф, Эйдос, 2009. – С. 65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ч Дж. Коллективная память // Междисциплинарные исследования памяти / Под ред. А. Л. Журавлева, Н.Н. Корж. – М. : Издательство «Институт психологии РАН», 2009. – С. 33, 34, 39, 43, 44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рній Ю. Взаємозв’язок історичної пам`яті та національної ідентичності / Ю. Зерній // Політичний менеджмент. – 2008. – № 5(32). – С. 104–115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ій Ю. Ґенеза та сучасний зміст поняття історичної пам’яті / Юлія Зерній // Стратегічні пріоритети. – 2008. – № 1(6). – С. 32–3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рній Ю. О. Як суспільства пам’ятають: властивості та механізми функціонування історичної пам`яті // Стратегічні пріоритети. – 2008. – № 4(9). – С. 35–43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Йейтс Ф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кусство памяти</w:t>
        </w:r>
      </w:hyperlink>
      <w:r>
        <w:rPr>
          <w:rFonts w:cs="Times New Roman" w:ascii="Times New Roman" w:hAnsi="Times New Roman"/>
          <w:sz w:val="24"/>
          <w:szCs w:val="24"/>
        </w:rPr>
        <w:t> / Франсис Йейтс. – СПб. : Университетская книга, 1997. – 479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ман Ю. М. Память в культурологическом освещении / Ю. М. Лотман Чему учатся люди. Статьи и заметки. – М. : Центр книги ВГБИЛ им. М. И. Рудомино, 2010. – С. 249–255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ман Ю. М. Память культуры / Ю. М. Лотман Чему учатся люди. Статьи и заметки. – М. : Центр книги ВГБИЛ им. М. И. Рудомино, 2010. – С. 256–26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а П. Всемирное торжество памяти / Пьер Нора / [Електронний ресурс]: Неприкосновенный запас; – 2005. – режим доступу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agazines.russ.ru/nz/2005/2/nora22.html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а П. Проблематика мест памяти // Франция-память. - СПб.: Изд-во С.-Петерб. ун-та, 1999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а П.. Теперішнє, нація, пам’ять / П’єр Нора. – Київ : Кліо, 2014. – 272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на Л.П. Культурная память и проблемы историописания (историографические заметки) / Лорина Петровна Репина. - М.: ГУ ВШЭ, 2003. - 44 с. - (Препринт / Гуманитарные исследования ИГИТИ ; WP6/2003/07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Рикёр П. Историописание и репрезентация прошлого / П. Рикёр // Анналы на рубеже веков. Антология. – М., 2002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кер П. Память, история, забвение ; пер. с фр. - М.: Изд-во гуманитарной литературы, 2004. – 726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піна Є.В. Пам’ять-слід: зворотний бік політики пам’яті / Є.В. Сара- піна // Наукові записки НаУКМА. – Т. 140. Теорія та історія культури. – К. : НУКМА, 2013. – С. 16 – 19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дубцева Л. В. Лики памяти. Культура эпохи «пост». – X. : ХГАК, 1999. – 266 с.; Стародубцева Л. В. Мнемозина и Лета. Память и забвение в истории культуры : монография. – Х. : ХГАК, 2003. – 696 с. : ил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льбвакс М. Коллективная и историческая пам'ять/ Хальбвак М. // Неприкосновенный запас. – 2005.  – № 2 – 3 (40 – 41) [Электронный ресурс] – Режим доступа :http://magazines.russ.ru/nz/2005/2/ha2.html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ьбвакс М. Социальные рамки памяти / М. Хальбвакс / пер. с фр.и вступительная статья С. Н. Зенкина. – М. : Новое издательство, 2007. – 348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ттон П. История как искусство памяти. – СПб., 2003. – С. 181. 42. Хаттон П. Х. История как искусство памяти / Пер. с англ. В. Ю. Быстрова. – СПб : Изд-во «Владимир Даль», 2003. – 424 с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цька Б. Минуле – пам’ять – міт. – Чернівці : Книги – XXI, 2011. – 248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ltural Memory: an International and Interdisciplinary Handbook / edited by Erll Astrid, Nunning Ansgar. – Berlin : Walter de Gruyter GmbH &amp; Co, 2008. – 441 p. – (Media and Cultural Memory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dys J. Pamięć i opowiadanie, w tegoż: Kategorie antropologiczne i toż- samość narracyjna / J. Kordys. – Kraków, 2006. – 217 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не заняття №3. Проблема пам’яті у контексті постколоніальних студій: різновекторність підходів (2 год). </w:t>
      </w:r>
      <w:r>
        <w:rPr>
          <w:rFonts w:cs="Times New Roman" w:ascii="Times New Roman" w:hAnsi="Times New Roman"/>
          <w:sz w:val="24"/>
          <w:szCs w:val="24"/>
        </w:rPr>
        <w:t>Огляд основних праць дискурсу про «memoria» (на вибір студента – Аляйда Ассман, «Простори спогаду. Форми та трансформації культурної памʼяті»; Френсіс Йейтс, «Мистецтво памʼяті»; Пʼєр Нора, «Теперішнє, нація, пам’ять»: Ян та Аляйда Ассмани «Культурна пам'ять: письмо, пам'ять про минуле і політична ідентичність у високих давніх культурах»; Поль Рікер, «Пам'ять, історія, забуття», Моріс Альбвакс, «Соціальні рамки памʼяті»  тощо).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43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рекомендованої літератур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ман А. Простори спогаду. Форми та трансформації культурної пам’яті / Ассман Аляйда / Пер. з нім. К. Дмитренко, Л. Доронічева та О. Юдіна, наук. ред. О. Юдіна. Київ : Ніка-Центр, 2012.– 44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ман Я. Культурная пам'ять : Письмо, память о прошлом и политическая идентичность в высоких культурах древности / Ян Ассман ; пер. с нем. М. М. Сокольской. – М. : Языки славянской культуры, 2004. – 368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Йейтс Ф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кусство памяти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 / </w:t>
      </w:r>
      <w:r>
        <w:rPr>
          <w:rFonts w:cs="Times New Roman" w:ascii="Times New Roman" w:hAnsi="Times New Roman"/>
          <w:sz w:val="24"/>
          <w:szCs w:val="24"/>
        </w:rPr>
        <w:t>Франсис Йейтс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СПб. : Университетская книга, 1997. – 479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ридон А. Колективна пам’ять в темпоральному модусі репрезентації / А. Киридон // Київська старовина. – 2010. – № 4. – С. 96–105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дон А. Конструкт «коллективна память» у фокусі часу: теоретичний дискурс / А. Киридон // Слов’янський вісник : збірник наукових праць. Серія «Історичні та політичні науки» Рівненського державного гуманітарного університету та Рівненського інституту слов’янознавства Київського славістичного університету. Випуск 10. – Рівне : РІС КСУ, 2010. – С. 65–7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дон А.М. Простір пам’яті: експлікація поняття / А.М. Киридон // Національна та історична пам’ять : збірник наукових праць. – К. : Пріори- тети. – Вип. 8. – С. 25 – 3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Г.В. Память и забвение как феномены культуры : автореф. дис. на соискание уч. степени канд. философских наук : спец. 09.00.13 “Религиоведение, философская антропология, философия культуры” / Галина Викторовна Лебедева ; Уральский гос. пед. ун-т. - Екатеринбург, 2006. - 2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а П. Всемирное торжество памяти / Пьер Нора / [Електронний ресурс]: Неприкосновенный запас; – 2005. – режим доступу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gazines.russ.ru/nz/2005/2/nora22.html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а П.. Теперішнє, нація, пам’ять / П’єр Нора. – Київ : Кліо, 2014. – 27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кер П. Память, история, забвение ; пер. с фр. - М.: Изд-во гуманитарной литературы, 2004. – 72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Хальбвакс М. Коллективная и историческая пам'ять / Хальбвак М. // Неприкосновенный запас. – 2005.  – № 2 – 3 (40 – 41) [Электронный ресурс] – Режим доступа :http://magazines.russ.ru/nz/2005/2/ha2.html 1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Хальбвакс М. Социальные рамки памяти / М. Хальбвакс / пер. с фр.и вступительная статья С. Н. Зенкина. – М. : Новое издательство, 2007. – 34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ттон П.Х. История как искусство памяти. - СПб.: «Владимир Даль», 200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не заняття № 4. Шістдесятники: постколоніальне перепрочитання (</w:t>
      </w:r>
      <w:r>
        <w:rPr>
          <w:rFonts w:cs="Times New Roman" w:ascii="Times New Roman" w:hAnsi="Times New Roman"/>
          <w:i/>
          <w:sz w:val="24"/>
          <w:szCs w:val="24"/>
        </w:rPr>
        <w:t>презентація студентських проектів</w:t>
      </w:r>
      <w:r>
        <w:rPr>
          <w:rFonts w:cs="Times New Roman" w:ascii="Times New Roman" w:hAnsi="Times New Roman"/>
          <w:b/>
          <w:i/>
          <w:sz w:val="24"/>
          <w:szCs w:val="24"/>
        </w:rPr>
        <w:t>) (2 год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43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рекомендованої літератур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г М. Литературократия: проблема присвоения и перераспределения власти в литературе / Михаил Берг. – М. : Новое литературное обозрение, 2000. – 352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етюк О. Скажи мені, хто я? (Проблема національної ідентичності і літератури, літературного твору та його автора) / О. Веретюк // Слово і час. – 2005. </w:t>
      </w:r>
      <w:r>
        <w:rPr>
          <w:rFonts w:cs="Times New Roman" w:ascii="Times New Roman" w:hAnsi="Times New Roman"/>
          <w:spacing w:val="-20"/>
          <w:sz w:val="24"/>
          <w:szCs w:val="24"/>
        </w:rPr>
        <w:t>– № 12. – С. 69 – 7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дорова Т. Транзитна культура. Симптоми постколоніальної травми / Тамара Гундорова. – Київ : Грані-Т, 2013. – 548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енко В. Лісоруб у пустелі: Письменник і літературний процес / Володимир Даниленко. – К. : Академвидав, 2008. – 352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ффорд Г. Идеология как культурная система / Клиффорд Гирц // Новое литературное обозрение. – № 29 (1/1998). – С. 7–38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ш Д. Цензура – автоцензура / Данило Кіш ; [пер. з серб. А. Бондаря] // Ї : Незалежний культурологічний часопис. – 1999. – № 15 : Югославія. Косово. Европа. – С. 40–4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льхауэр</w:t>
        </w:r>
      </w:hyperlink>
      <w:r>
        <w:rPr>
          <w:rFonts w:cs="Times New Roman" w:ascii="Times New Roman" w:hAnsi="Times New Roman"/>
          <w:sz w:val="24"/>
          <w:szCs w:val="24"/>
        </w:rPr>
        <w:t> М. Роман и идеология. Точки зрения [Електронний ресурс] //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НЛО. – 1996. – №14 – Режим доступу: </w:t>
        </w:r>
      </w:hyperlink>
      <w:r>
        <w:rPr>
          <w:rFonts w:cs="Times New Roman" w:ascii="Times New Roman" w:hAnsi="Times New Roman"/>
          <w:sz w:val="24"/>
          <w:szCs w:val="24"/>
        </w:rPr>
        <w:t> -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gazines.russ.ru/nlo/1996/14/colha2.html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ишин М. Канон та іконостас: Літературно-критичні статті / Марко Павлишин. – К. : Час, 1997 . – 448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щук Я. О. Література як геокультурний проект: Монографія. – К.: Академвидав, 2008. – 304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щук Я. Література як ідеологічний простір / Поліщук Ярослав // Науковий вісник Ужгородського національного університету. – Серія: Філологія. Випуск 19. – 2008. – С. 74-78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чук О. У тіні імперії. Українська література у світлі постколоніальної теорії : моногр. / Олена Юрчук. – К. : ВЦ “Академія”, 2013. – 224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5. Постколоніальна травма та тінь минулого (2 год).</w:t>
      </w:r>
      <w:r>
        <w:rPr>
          <w:b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тя «травми» в сучасних культурологічних дослідженнях. Травматичні спогади поколінь як обʼєкт постколоніальних студій. Культурна травма в посттоталітарних суспільств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43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рекомендованої літератур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ман А. Простори спогаду. Форми та трансформації культурної пам’яті / Ассман Аляйда / Пер. з нім. К. Дмитренко, Л. Доронічева та О. Юдіна, наук. ред. О. Юдіна. Київ : Ніка-Центр, 2012.– 44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очкін О. Культурна травма і медія [Електронний ресурс]/ Олексій Браточкін. –  Доступно з: http://culture3.net/lektsiya-oleksiya-bratochkina-kulturna-travma-i-media/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бович О. Колоніальна спадщина в сьогоднішній Україні / Оксана Грабович // Арка. – 1994. – № 1(3). – С. 14 – 15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ндорова Т. Кітч і Література. Травестії / Тамара Гундорова. – К. : Факт, </w:t>
      </w:r>
      <w:r>
        <w:rPr>
          <w:rFonts w:cs="Times New Roman" w:ascii="Times New Roman" w:hAnsi="Times New Roman"/>
          <w:spacing w:val="-20"/>
          <w:sz w:val="24"/>
          <w:szCs w:val="24"/>
        </w:rPr>
        <w:t>2008. – 284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ндорова Т. Післячорнобильська бібліотека. Український літературний постмодерн / Тамара Гундорова. – К. : Критика,  2005. – 264 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дорова Т. Посттоталітарна пам’ять: виправдати чи виправити? / Тамара Гундорова // Критика. − 2008. − Число 12 (134). − С. 22 – 2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дорова Т. Транзитна культура. Симптоми постколоніальної травми: статті та есеї. – К. : Грані-Т, 2013. – 54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ісь О. Колективна пам’ять та історична травма: теоретичні рефлексії на тлі жіночих спогадів про Голодом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Оксана Кісь. – Доступно з: http://uamoderna.com/md/216-2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ієнко Р. Культурна травма та політики пам'яті: на межі особистого та офіційного / Руслана Козієнко. – Доступно з: https://www.youtube.com/watch?v=mzu5b8d4KK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а П. Теперішнє, нація, пам’ять / П’єр Нора. – Київ : Кліо, 2014. – 27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колоніалізм. Генерації. Культура / за ред. Т. Гундорової, А. Матусяк. – К. : Лаурус, 2016. – 33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хонська О. Травматична память і національна ідентичність: посттоталітарна версія взаємовпливу (на прикладі сучасної української літератури) / Оксана Пухонська // Літературний процес: методологія, імена, тенденції :зб наук. праць (філологічні науки). – № 7. – 2016. – С. 107 – 11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омпка П. Социальное изменение как травма // Социологические исследования. - 2001. - № 1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xander J. Cultural Trauma and Collective Identity / Alexander J. The Meaning of Social Life. A Cultural Sociology. - Oxford: Oxford University Press, 200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uth C. Unclaimed Experience: Trauma, Narrative and History. - Baltimore: John Hopkins UP, 1996 Neal Arthur G.: National Trauma and Collective Memory: Major Events in the American Century. - Armonk, N.Y. M.E. Sharpe, 1998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al Memory: an International and Interdisciplinary Handbook / edited by Erll Astrid, Nunning Ansgar. – Berlin : Walter de Gruyter GmbH &amp; Co, 2008. – 441 p. – (Media and Cultural Memory). 12. Recommendation on the Historic Urb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не заняття № 5. </w:t>
      </w:r>
      <w:r>
        <w:rPr>
          <w:rFonts w:cs="Times New Roman" w:ascii="Times New Roman" w:hAnsi="Times New Roman"/>
          <w:sz w:val="24"/>
          <w:szCs w:val="24"/>
        </w:rPr>
        <w:t>Чорноби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к метафора травми: постколоніальний вимір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езентація студентських проектів) (2 год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43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рекомендованої літератур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ман А. Простори спогаду. Форми та трансформації культурної пам’яті / Ассман Аляйда / Пер. з нім. К. Дмитренко, Л. Доронічева та О. Юдіна, наук. ред. О. Юдіна. Київ : Ніка-Центр, 2012.– 440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очкін О. Культурна травма і медія [Електронний ресурс]/ Олексій Браточкін. –  Доступно з: http://culture3.net/lektsiya-oleksiya-bratochkina-kulturna-travma-i-media/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ндорова Т. Післячорнобильська бібліотека. Український літературний постмодерн / Тамара Гундорова. – К. : Критика,  2005. – 264 с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дорова Т. Посттоталітарна пам’ять: виправдати чи виправити? / Тамара Гундорова // Критика. − 2008. − Число 12 (134). − С. 22 – 2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дорова Т. Транзитна культура. Симптоми постколоніальної травми: статті та есеї. – К. : Грані-Т, 2013. – 548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ієнко Р. Культурна травма та політики пам'яті: на межі особистого та офіційного / Руслана Козієнко. – Доступно з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mzu5b8d4KKk</w:t>
        </w:r>
      </w:hyperlink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аршанд Ф. . Зруйнований простір (топос Чорнобиля) / Ф.Лемаршанд. // Дух і Літера. – 2001. – № 7-8. – С. 372-38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ікієнко  I. Чорнобильські тексти сучасних українських письменників як художні моделі національного буття в час апокаліпсису / І.М. Онікієнко // Іван Огієнко і сучасна наука та освіта (збірка наукових праць). – вип. VI. – 2009. – С. 134-13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а П. Теперішнє, нація, пам’ять / П’єр Нора. – Київ : Кліо, 2014. – 272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ишин М. Чорнобильська тема і проблеми жанру // Павлишин М. Канон та іконостас: Літературно-критичні статті. – К., 1997. – С. 175-18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колоніалізм. Генерації. Культура / за ред. Т. Гундорової, А. Матусяк. – К. : Лаурус, 2016. – 336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хонська О. Травматична память і національна ідентичність: посттоталітарна версія взаємовпливу (на прикладі сучасної української літератури) / Оксана Пухонська // Літературний процес: методологія, імена, тенденції :зб наук. праць (філологічні науки). – № 7. – 2016. – С. 107 – 111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омпка П. Социальное изменение как травма // Социологические исследования. - 2001. - № 1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xander J. Cultural Trauma and Collective Identity / Alexander J. The Meaning of Social Life. A Cultural Sociology. - Oxford: Oxford University Press, 2003. 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6. Травматична пам'ять та проблема ідентичності у контексті постколоніальних студі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43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рекомендованої літератур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сман А. Простори спогаду. Форми та трансформації культурної пам’яті / Ассман Аляйда / Пер. з нім. К. Дмитренко, Л. Доронічева та О. Юдіна, наук. ред. О. Юдіна. Київ : Ніка-Центр, 2012.– 440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уман З. От пилигрима к туристу, или Краткая история идентичности / З. Бауман // Національна ідентичність: хрестоматія. – Харків: Крок, 2002. - С. 279–297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хабиб С. Притязания культуры: Равенство и разнообразие в глобальную эру / С. Бенхабиб; [пер: с англ. под ред. В. И. Иноземцева]. – М. : Логос, 2003. – 350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бович О. Колоніальна спадщина в сьогоднішній Україні / Оксана Грабович // Арка. – 1994. – № 1(3). – С. 14 – 15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ндорова Т. Кітч і Література. Травестії / Тамара Гундорова. – К. : Факт, </w:t>
      </w:r>
      <w:r>
        <w:rPr>
          <w:rFonts w:cs="Times New Roman" w:ascii="Times New Roman" w:hAnsi="Times New Roman"/>
          <w:spacing w:val="-20"/>
          <w:sz w:val="24"/>
          <w:szCs w:val="24"/>
        </w:rPr>
        <w:t>2008. – 284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ндорова Т. Післячорнобильська бібліотека. Український літературний постмодерн / Тамара Гундорова. – К. : Критика,  2005. – 264 с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дорова Т. Посттоталітарна пам’ять: виправдати чи виправити? / Тамара Гундорова // Критика. − 2008. − Число 12 (134). − С. 22 – 2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дорова Т. Транзитна культура. Симптоми постколоніальної травми: статті та есеї. – К. : Грані-Т, 2013. – 548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оровська Н. Код української літератури. Проект психоісторії новітньої української літератури. – К., 2006. – 504 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ванишин М.В. Дискурс національної ідентичності в українському постколоніальному літературознавстві: монографія. – Дрогобич: Посвіт, 2015. – 208 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ловець M. A.  Феномен національної ідентичності: виклики глобалізації. – Житомир: Вид-во ЖДУ ім. І. Франка, 2009. – 558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на Л. П. Соціокультурна ідентичність : пастки ціннісних розмежувань. – К. : ІПіЕНД ім. І. Кураса НАН України, 2011. – 272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а П.. Теперішнє, нація, пам’ять / П’єр Нора. – Київ : Кліо, 2014. – 272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колоніалізм. Генерації. Культура / за ред. Т. Гундорової, А. Матусяк. – К. : Лаурус, 2016. – 336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омпка П. Социальное изменение как травма // Социологические исследования. - 2001. - № 1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xander J. Cultural Trauma and Collective Identity / Alexander J. The Meaning of Social Life. A Cultural Sociology. - Oxford: Oxford University Press, 2003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uth C. Unclaimed Experience: Trauma, Narrative and History. - Baltimore: John Hopkins UP, 1996 Neal Arthur G.: National Trauma and Collective Memory: Major Events in the American Century. - Armonk, N.Y. M.E. Sharpe, 1998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al Memory: an International and Interdisciplinary Handbook / edited by Erll Astrid, Nunning Ansgar. – Berlin : Walter de Gruyter GmbH &amp; Co, 2008. – 441 p. – (Media and Cultural Memory). 12. Recommendation on the Historic Urba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актичне заняття №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Жіночий голо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країнської літератури ХХ ст. крізь призму постколоніальної теорії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езентація студентських проектів)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год)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43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исок рекомендованої літератур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еєва В. Жінка в пожовтневій прозі: парад стереотипів / Віра Агеєва // Слово і час. – 1991. – № 6. – С. 23 – 2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еєва В. Жіночий простір: Феміністичний дискурс українського модернізму / Віра Агеєва. – К. : Факт, 2003. – 320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еєва В. Казка про нежіночий простір / Віра Агеєва // Література плюс. – 2000. – № 1. – С. 4 – 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еєва В. Чоловічий псевдонім і жіноча незалежність / Віра Агеєва / Незнайома: Антологія української «жіночої» прози та есеїстики другої пол. ХХ – поч. ХХІ ст. – Львів : ЛА «Піраміда», 2005. –  С. 12 – 2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лф В. Власний простір / Віржинія Вулф. – К.: Видавничий дім «Альтернативи», 1999. – 112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пон Н. Ґендер у гуманітарному дискурсі: філософськопсихологічний аналіз / Наталія Гапон. – Львів : Літопис, 2002. –310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енко В. Лісоруб у пустелі: Письменник і літературний процес / Володимир Даниленко. – К. : Академвидав, 2008. – 352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боровська Н. Український культурний канон: феміністична інтерпретація / Ніла Зборовська // Кур’єр Кривбасу. – 2000. – № 125 – 126. – С. 117 – 12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оровська Н. Феміністичні роздуми. На карнавалі мертвих поцілунків / Зборовська Н., Ільницька М. – Львів : Літопис, 1999. – 33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ужко О. Хроніки від Фротінбраса. Вибрана есеїстика / Оксана Забужко. – К. : Факт, 2006. – 32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іщук Я. Жінка, пам’ять, мова [Електронний ресурс] / Ярослав Поліщук // ЛітАкцент — світ сучасної літератури. - 3 червня. - 2010. Доступно н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takcent.com/2010/06/03/zhinka-pamjat-mova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ак Г. Ч. Чи може підпорядковане промовляти? / Гаятрі Чакраворті Співак // Антологія світової літературно-критичної думки ХХ ст. / за ред. М. Зубрицької. – Львів : Літопис, 1996. – С. 540 – 54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лоненко С. Концепція особистості жінки в українській жіночій прозі 90-х років ХХ століття : монографія / Софія Філоненко. – К., Ніжин : ТОВ «Видавництво «Аспект-Полішраф», 2006. – 15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ук О. У тіні імперії. Українська література у світлі постколоніальної теорії : моногр. / Олена Юрчук. – К. : ВЦ. “Академія”, 2013. – 224 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актичне заняття № </w:t>
      </w:r>
      <w:r>
        <w:rPr>
          <w:rFonts w:cs="Times New Roman" w:ascii="Times New Roman" w:hAnsi="Times New Roman"/>
          <w:b/>
          <w:i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стколоніальна тема в сучасній українській літературі (</w:t>
      </w:r>
      <w:r>
        <w:rPr>
          <w:rFonts w:cs="Times New Roman" w:ascii="Times New Roman" w:hAnsi="Times New Roman"/>
          <w:i/>
          <w:sz w:val="24"/>
          <w:szCs w:val="24"/>
        </w:rPr>
        <w:t>презентація студентських проектів</w:t>
      </w:r>
      <w:r>
        <w:rPr>
          <w:rFonts w:cs="Times New Roman" w:ascii="Times New Roman" w:hAnsi="Times New Roman"/>
          <w:b/>
          <w:i/>
          <w:sz w:val="24"/>
          <w:szCs w:val="24"/>
        </w:rPr>
        <w:t>) (2 год.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43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рекомендованої літератур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ін П. Кінець імперії: роман Юрія Андруховича «Московіада» / П. Будін // Слово і час. – 2007. – № 5. – С. 62 – 66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бович О. Колоніальна спадщина в сьогоднішній Україні / Оксана Грабович // Арка. – 1994. – № 1(3). – С. 14 – 15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дорова Т. Кінець карнавалу, або пост-поступ «БУБАБІЗМУ» / Тамара Гундорова / Літературознавство: [Матеріали IV конгресу Міжнародної асоціації україністів]: Доп. та повідомл. / Упоряд. і відп. ред. О. Мишанич. – К. : ТОВ «Видавництво «Обереги», 2000. – С. 282 – 285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дорова Т. Кітч і Література. Травестії / Тамара Гундорова. – К. : Факт, 20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08. – 284 с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дорова Т. Ностальгія та Реванш. Українській постмодернізм у лабіринтах національної ідентичності / Тамара Гундорова // Кур’єр Кривбасу. – № 144. – листопад. – 2001. – С. 165 – 17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ндорова Т. Післячорнобильська бібліотека. Український літературний постмодерн / Тамара Гундорова. – К. : Критика,  2005. – 264 с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дорова Т. Посттоталітарна пам’ять: виправдати чи виправити? / Тамара Гундорова // Критика. − 2008. − Число 12 (134). − С. 22 – 24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дорова Т. ПроЯвлення Слова Дискурсія раннього українського модернізму Постмодерна інтерпретація / Тамара Гундорова. – Львів : Літопис, 1997. – 297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дорова Т. Транзитна культура. Симптоми постколоніальної травми / Тамара Гундорова. – Київ : Грані-Т, 2013. – 548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енко В. Лісоруб у пустелі: Письменник і літературний процес / Володимир Даниленко. – К. : Академвидав, 2008. – 352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ужко О. Хроніки від Фротінбраса. Вибрана есеїстика / Оксана Забужко. – К. : Факт, 2006. – 325 с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ужко О. Філософія української ідеї та європейський контекст: Франківський період / Оксана Забужко. – К.: Факт, 2006. – 156 с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боровська Н. Стильовий портрет шістдесятництва / Ніла Зборовська // Слово і час. – 2001. – № 12. – С. 26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жільна Л. В. «Слово» в естетиці літературного шістдесятництва (постмодерна інтерпретація) – спроба постановки проблеми / Лариса Кужільна // Вісник Харківського національного університету ім. В. Н. Каразіна. – № 598. Філософські проблеми науки, освіти та культури доби постмодерну. – 2003. – С. 150 – 161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манець М. Постколоніальні історичності: поетика і політика місця в «Марусі Чурай» Ліни Костенко / Марина Романець // Матеріали V конгресу Міжнародної асоціації україністів: Літературознавство. – Чернівці : Рута, 20003. – С. 57 – 60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щенко Л. Проблема історичної пам`яті в творчості шістдесятників // Людмила Ромащенко // Слово і час. – 2002. – № 4. – С. 45 – 5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щук Я. Реактивність літератури / Ярослав Поліщук. – К. : Академвидав, 2016. – 192 с.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щук Я. Література як геокультурний проект / Ярослав Поліщук. – К.: Академвидав, 2008. – 304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окінь Г. «Постколоніалізм» у сучасній українській літературі: симптоми, тенденції, явища / Григорій Сивокінь // Дивослово. – 2003. – № 7. – С. 8 – 1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чук Р. Сучасна українська проза Постмодерний період / Роксана Харчук. – К. : ВЦ «Академія», 2008. –  248 с. 337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ук О. У тіні імперії. Українська література у світлі постколоніальної теорії : моногр. / Олена Юрчук. – К. : ВЦ. “Академія”, 2013. – 224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труктура навчальної дисциплін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911"/>
        <w:gridCol w:w="441"/>
        <w:gridCol w:w="442"/>
        <w:gridCol w:w="549"/>
        <w:gridCol w:w="518"/>
        <w:gridCol w:w="442"/>
        <w:gridCol w:w="911"/>
        <w:gridCol w:w="325"/>
        <w:gridCol w:w="442"/>
        <w:gridCol w:w="546"/>
        <w:gridCol w:w="518"/>
        <w:gridCol w:w="442"/>
      </w:tblGrid>
      <w:tr>
        <w:trPr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 змістових модулів і тем</w:t>
            </w:r>
          </w:p>
        </w:tc>
        <w:tc>
          <w:tcPr>
            <w:tcW w:w="6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а форма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ього 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ього 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1</w:t>
            </w:r>
          </w:p>
        </w:tc>
      </w:tr>
      <w:tr>
        <w:trPr>
          <w:cantSplit w:val="true"/>
        </w:trPr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містовий моду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колоніальний дискурс: теорія та історія розвитку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. Теоретико-методологічні засади та ключові поняття постколоніалізм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. Українські студії постколоніалізм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ом – зм. модуль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містовий модуль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колоніалізм як теоретична рамка: можливост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і та специфіка застосування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3. Література як ідеологічний прості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4. Проблема пам’яті у контексті постколоніальних студі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5. Постколоніальна травма та тінь минул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6. Травматична пам'ять та проблема ідентичності у контексті постколоніальних студі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7. Підсумкове заняття. Виконання тестових завдан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ом – зм. модуль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годи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51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51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513" w:hanging="694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еми семінарських (практичних) занять</w:t>
      </w:r>
    </w:p>
    <w:p>
      <w:pPr>
        <w:pStyle w:val="Normal"/>
        <w:ind w:left="7513" w:hanging="694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проблеми постколоніальних студій. Особливості українського дискурсу про постколоніалі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колоніальне перепрочитання соцреалістичних текстів української літератури (презентація студентських проект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пам’яті у контексті постколоніальних студій: різновекторність підход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істдесятники: постколоніальне перепрочитання (презентація студентських проект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орноб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 метафора травми: постколоніальний вимір (презентація студентських проект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іночий гол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ської літератури ХХ ст. крізь призму постколоніальної теорії (презентація студентських проект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колоніальна тема в сучасній українській літературі (презентація студентських проект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умкове заняття-конферен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7513" w:hanging="69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513" w:hanging="69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513" w:hanging="694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/>
        <w:t>. Самостійна 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методологічні засади та ключові поняття постколоніалі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і студії постколоніалі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а як ідеологічний прості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ам’яті у контексті постколоніальних студ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колоніальна травма та тінь минул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чна пам'ять та проблема ідентичності у контексті постколоніальних студ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142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Методи навчання</w:t>
      </w:r>
    </w:p>
    <w:p>
      <w:pPr>
        <w:pStyle w:val="Normal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яснювально-ілюстративний метод, метод проблемного викладання, евристичний метод, дослідницький мет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етоди контролю</w:t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точний контроль здійснюється у формі оцінювання виступів 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актичних (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мінарських) заняттях, участі у дискусіях та презентації проектів.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Передбачене також виконання письмового тестового завдання. Курс закінчується заліком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озподіл балів, що присвоюються студентам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ювання роботи студента здійснюється за такою схемою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ксимальна оцінка, яку може отримати студент, – 100 балів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а студента протягом семестру оцінюється за такими показникам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тивність на практичних заняттях – 20 балі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зентація проектів на обрану тему – 30 балі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конання тестових завдань – 20 балі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на відповідь на заліку – 30 балів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ведення в оцінку за 4-бальною шкалою здійснюється за такою схемо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ала оцінювання: вузу, національна та EC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61"/>
        <w:gridCol w:w="915"/>
        <w:gridCol w:w="2865"/>
        <w:gridCol w:w="2694"/>
      </w:tblGrid>
      <w:tr>
        <w:trPr>
          <w:trHeight w:val="435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цінка  ECTS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цінка в балах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кзаменаційна оцінка, оцінка з диференційованого залі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лік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ідмінн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уже 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бр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статнь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Heading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зподіл балів, які отримують студенти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992"/>
        <w:gridCol w:w="851"/>
        <w:gridCol w:w="992"/>
        <w:gridCol w:w="1014"/>
        <w:gridCol w:w="1646"/>
        <w:gridCol w:w="854"/>
      </w:tblGrid>
      <w:tr>
        <w:trPr/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е тестування, практичні заняття та самостійна робо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овий модуль 1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овий модуль 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7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Методичне забезпеченн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боча навчальна прогр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 практичних занять та методичні вказівки до їх виконанн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ріали до семінарських (практичних) занять та самостійної роботи студенті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ня на залік</w:t>
      </w:r>
    </w:p>
    <w:p>
      <w:pPr>
        <w:pStyle w:val="Normal"/>
        <w:shd w:fill="FFFFFF" w:val="clear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ко-методологічні засади постколоніалізму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колоніальньна критика: різновекторність підходів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поняття та концепції постколоніальних студі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ця Е. Саїда «Орієнталізм» як теоретична платформа постколоніаліних досліджень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ські студії постколоніалізму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колоніальна критика та українське літературознавство (концепції М. Павлишин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юралістичність підходів українського літературознавства у дискурсі про «постколоніалізм»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деологія та літературна репрезентація крізь призму постколоніальних досліджень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пере-прочитання та пере-осмислення української літератури в контексті постколоніальної теорії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колоніальне перепрочитання соцреалістичних текстів української літератур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колоніальна критика та українське літературознавство (концепції Т. Гундорової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тература як ідеологічний простір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ітература та влада. Проблема перерозподілу влади у літературі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колоніальна критика та українське літературознавство (концепції О. Юрчук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пам’яті у контексті постколоніальних студі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іночий голос</w:t>
      </w:r>
      <w:r>
        <w:rPr>
          <w:rFonts w:cs="Times New Roman" w:ascii="Times New Roman" w:hAnsi="Times New Roman"/>
          <w:sz w:val="24"/>
          <w:szCs w:val="24"/>
        </w:rPr>
        <w:t xml:space="preserve"> української літератури ХХ ст. крізь призму постколоніальної теорії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ні рамки дослідження памʼяті (концепція Поля Рікера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тя «колективної памʼяті» (Пʼєр Нора)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ктування «культурної памʼяті» у дослідженнях Аляйди та Яна Ассманів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колоніальна травма та тінь минулого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тя «травми» в сучасних культурологічних дослідженнях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вматичні спогади поколінь як обʼєкт постколоніальних студій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а травма в посттоталітарних суспільствах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істдесятники: постколоніальне перепрочитанн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колоніальна тема в сучасній українській літературі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Травматична пам'ять та проблема ідентичності у контексті постколоніальних студій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Рекомендована літератур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мс Л. Применима ли постколониальная теория к Центральной Евразии? / Лора Адамс // Неприкосновенный запас. – 2009. – № 4 (66). – С. 25–36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рі П. Вступ до теорії : літературознавство та культурологія / Пітер Баррі / Пер. з англ. О. Погинайко ; наук. ред. Р. Семків. – К. : Смолоскип, 2008. – 360 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габга Г. Націєрозповідність / Гомі Бгабга // Антологія світової літературно-критичної думки ХХ ст. : антологія ; за ред. Марії Зубрицької. – 2-ге вид., доповнене. – Львів: Літопис, 2001. – С. 738-740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точкін О. Культурна травма і медія [Електронний ресурс]/ Олексій Браточкін. –  Доступно з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culture3.net/lektsiya-oleksiya-bratochkina-kulturna-travma-i-media/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рц К. Идеология как культурная система / Клиффорд Гирц // Новое литературное обозрение. – № 29 (1/1998). – С. 7–38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атюк О. Прощання з імперією: Українські дискусії про ідентичність / О. Гнатюк. − К. : Критика, 2005. − 528 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бович О. Колоніальна спадщина в сьогоднішній Україні / Оксана Грабович // Арка. – 1994. – № 1(3). – С. 14 – 15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дорова Т. Кітч і Література. Травестії / Тамара Гундорова. – К. : Факт, 20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08. – 284 с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ндорова Т. Післячорнобильська бібліотека. Український літературний постмодерн / Тамара Гундорова. – К. : Критика,  2005. – 264 с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ндорова Т. Постколоніальний роман генераційної травми та постколоніальне читання на Сході Європи [Електронний ресурс] / Тамара Гундорова . – Доступно з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uamoderna.com/md/hundorova-postkolonial-novel-generational-trauma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дорова Т. Посттоталітарна пам’ять: виправдати чи виправити? / Тамара Гундорова // Критика. − 2008. − Число 12 (134). − С. 22 – 24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дорова Т. Транзитна культура. Симптоми постколоніальної травми / Тамара Гундорова. – Київ : Грані-Т, 2013. – 548 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енко В. Лісоруб у пустелі: Письменник і літературний процес / Володимир Даниленко. – К. : Академвидав, 2008. – 352 с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рінг С. Література – двійник націоналізму? / Саймон Дюрінг // Антологія світової літературно-критичної думки ХХ ст. : антологія ; за ред. Марії Зубрицької. – 2-ге вид., доповнене. – Львів: Літопис, 2001. – С. 744-747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ужко О. Хроніки від Фротінбраса. Вибрана есеїстика / Оксана Забужко. – К. : Факт, 2006. – 325 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оровська Н. Феміністичні роздуми. На карнавалі мертвих поцілунків / Зборовська Н., Ільницька М. – Львів : Літопис, 1999. – 336 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ванишин П. Два постколоніалізми: національно-екзистенціальна диференціація // Вісник Львів. ун-ту. Серія філол. Вип. 33. – Ч. 2. – 2004. – С. 191-198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ванишин П. Національно-екзистенціальна інтерпретація (основні теоретичні та прагматичні аспекти): монографія / Петро Іванишин. – Дрогобич : Видавнича фірма «Відродження», 2005. – 308 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Йейтс Ф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кусство памяти</w:t>
        </w:r>
      </w:hyperlink>
      <w:r>
        <w:rPr>
          <w:rFonts w:cs="Times New Roman" w:ascii="Times New Roman" w:hAnsi="Times New Roman"/>
          <w:sz w:val="24"/>
          <w:szCs w:val="24"/>
        </w:rPr>
        <w:t> / Франсис Йейтс. – СПб. : Университетская книга, 1997. – 479 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ісь О. Колективна пам’ять та історична травма: теоретичні рефлексії на тлі жіночих спогадів про Голодом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Оксана Кісь. – Доступно з: http://uamoderna.com/md/216-21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ієнко Р. Культурна травма та політики пам'яті: на межі особистого та офіційного / Руслана Козієнко. – Доступно з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youtube.com/watch?v=mzu5b8d4KKk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аршанд Ф. . Зруйнований простір (топос Чорнобиля) / Ф.Лемаршанд. // Дух і Літера. – 2001. – № 7-8. – С. 372-38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ман Ю. М. Память в культурологическом освещении / Ю. М. Лотман Чему учатся люди. Статьи и заметки. – М. : Центр книги ВГБИЛ им. М. И. Рудомино, 2010. – С. 249–255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ман Ю. М. Память культуры / Ю. М. Лотман Чему учатся люди. Статьи и заметки. – М. : Центр книги ВГБИЛ им. М. И. Рудомино, 2010. – С. 256–269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ахова Н. “Підпорядковане” в українському контексті (Спроба постколоніальної інтерпретації роману Оксани Забужко “Польові дослідження з українського сексу”) // Сучасність. – 2003. – № 4. – С. 124–142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герджі А. Чий постколоніялізм і чий постподернізм? / Арун П. Мукгерджі // Антологія світової літературно-критичної думки ХХ ст. : антологія ; за ред. Марії Зубрицької. – 2-ге вид., доповнене. – Львів: Літопис, 2001. – С. 741-743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а П. Всемирное торжество памяти / Пьер Нора / [Електронний ресурс]: Неприкосновенный запас; – 2005. – режим доступу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agazines.russ.ru/nz/2005/2/nora22.html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а П. Проблематика мест памяти // Франция-память. - СПб.: Изд-во С.-Петерб. ун-та, 1999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а П.. Теперішнє, нація, пам’ять / П’єр Нора. – Київ : Кліо, 2014. – 272 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ікієнко  I. Чорнобильські тексти сучасних українських письменників як художні моделі національного буття в час апокаліпсису / І.М. Онікієнко // Іван Огієнко і сучасна наука та освіта (збірка наукових праць). – вип. VI. – 2009. – С. 134-138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ишин М. Канон та іконостас: Літературно-критичні статті / Марко Павлишин. – К. : Час, 1997 . – 448 с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ишин М. Постколоніальна критика і теорія // Антологія світо- вої літературно-критичної думки ХХ ст. / За ред. М. Зубрицької. – Львів: Літопис. – 1996. – С. 531-535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іщук О. Пошуки національної ідентичності в умовах постколоніалізму (за прозою Юрія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Андруховича) // Вісник Львів. ун-ту. Серія філол. Вип. 33. – Ч. 2. – 2004. – С. 254-259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іщук Я. Жінка, пам’ять, мова [Електронний ресурс] / Ярослав Поліщук // ЛітАкцент — світ сучасної літератури. - 3 червня. - 2010. Доступно на: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itakcent.com/2010/06/03/zhinka-pamjat-mova/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щук Я. Література як ідеологічний простір / Ярослав Поліщук // Науковий вісник Ужгородського національного університету. Серія: Філологія. – Випуск 19. – С. 74-78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щук Я. Постколоніальна критика як актуальна пропозиція / Ярослав Поліщук // Філологічні семінари. Понятійний апарат сучасного літературознавства: «своє» й «чуже». – К. : ВПЦ «Київський університет», 2007. – Вип. 10. – С. 87–97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щук Я. Постколоніальна парадигма інтерпретації літератури / Ярослав Поліщук // Studia methodologica. Вип. 19. Теорія літератури. Компаративістика. Україністика : зб. наук. праць з нагоди 70-річчя проф. Р. Гром’яка. – Тернопіль : Підручники і посібники, 2007. – С. 7-15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щук Я. Реактивність літератури / Ярослав Поліщук. – К. : Академвидав, 2016. – 192 с.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щук Я. Література як геокультурний проект / Ярослав Поліщук. – К.: Академвидав, 2008. – 304 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колоніалізм. Генерації. Культура / за ред. Т. Гундорової, А. Матусяк. – К. : Лаурус, 2016. – 336 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хонська О. Травматична память і національна ідентичність: посттоталітарна версія взаємовпливу (на прикладі сучасної української літератури) / Оксана Пухонська // Літературний процес: методологія, імена, тенденції :зб наук. праць (філологічні науки). – № 7. – 2016. – С. 107 – 111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кёр П. Историописание и репрезентация прошлого / П. Рикёр // Анналы на рубеже веков. Антология. – М., 2002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кер П. Память, история, забвение ; пер. с фр. - М.: Изд-во гуманитарной литературы, 2004. – 726 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чук М. Постколоніальний синдром. Спостереження / Микола Рябчук. – К. : К.І.С., 2011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їд Е. Культура й імперіялізм / Едвард Саїд. – К. : Критика, 2007. – 608 с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окінь Г. «Постколоніалізм» у сучасній українській літературі: симптоми, тенденції, явища / Григорій Сивокінь // Дивослово. – 2003. – № 7. – С. 8 – 12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н С., Тіффін Г. Постколоніальна критика / Стівен Слемон, Гелен Тіффін // Антологія світової літературно-критичної думки ХХ ст. : антологія ; за ред. Марії Зубрицької. – 2-ге вид., доповнене. – Львів: Літопис, 2001. – С. 709-713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ак Ґ. Ч. В інших світах: Есеї з питань культурної політики / Ґаятрі Чакраворті Співак ; [з англ. пер. Р. Ткачук, І. Супрунець, А. Кулаков]; передм. С. Шліпченко ; комент. М. Ґхош. – К.: Вид. дім «Всесвіт», 200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дубцева Л. В. Лики памяти. Культура эпохи «пост». – X. : ХГАК, 1999. – 266 с.; Стародубцева Л. В. Мнемозина и Лета. Память и забвение в истории культуры : монография. – Х. : ХГАК, 2003. – 696 с. : ил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псон Ева М. Трубадури імперії: Російська література і колоніалізм / Е. Томпсон ; пер. з англ. М. Корчинської. – К. : Основи, 2006. – 368 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’ют О. Зустрічі з Іншим / Олександр Ф’ют / Перекл. з польської Ярослав Поліщук. – Х. : Акта, 2009. – 268 с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он Ф. О насилии [уривки з книги «Увесь світ голодних та рабів»] / Франц Фенон // Цветков А. В. (сост.). Антология современного анархизма и левого радикализма, Т. 2. — Москва: «Ультракультура», 2003. — С. 15-78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унь О. Постколоніальна критика в українському літературознавстві / О. Федунь // Слово і час. – 2005. – № 10. – С. 10 – 13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ьбвакс М. Социальные рамки памяти / М. Хальбвакс / пер. с фр.и вступительная статья С. Н. Зенкина. – М. : Новое издательство, 2007. – 348 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ттон П. Х. История как искусство памяти / Пер. с англ. В. Ю. Быстрова. – СПб : Изд-во «Владимир Даль», 2003. – 424 с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ндрій М. В обіймах імперії: Російська і українська літератури новітньої доби / Мирослав Шкандрій ; пер. з англ. П. Таращук. – К. : Факт, 2004. – 496 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ло Н. Під знаком національної самобутності / Наталя Шумило. - К.: Задруга, 2003. - 354 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кинд А. Внутренняя колонизация. Имперский опыт России Александр Эткинд // авториз. пер. с англ. В. Макарова. – М. : Новое литературное обозрение, 2013. – 448 с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ук О. У тіні імперії. Українська література у світлі постколоніальної теорії : моногр. / Олена Юрчук. – К. : ВЦ. “Академія”, 2013. – 224 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xander J. Cultural Trauma and Collective Identity / Alexander J. The Meaning of Social Life. A Cultural Sociology. - Oxford: Oxford University Press, 2003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hcroft, B. Postcolonial Studies: The Key Concepts / B. Ashcroft, G. Griffths, H. Tiffin. 2nd ed. L. : Routledge, 2007. – 292 p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nial Discourse and Post-Colonial Theory: A Reader / ed. by Patrick Williams, Laura Chrisman. Columbia, 1994; Postcolonialisms: an Anthology of Cultural Theory and Criticism. Oxf., 2005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ltural Memory: an International and Interdisciplinary Handbook / edited by Erll Astrid, Nunning Ansgar. – Berlin : Walter de Gruyter GmbH &amp; Co, 2008. – 441 p. – (Media and Cultural Memory)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gleton T. Postcolonialism. The case of Ireland // Multicultural States. – Ibid. – P. 125-134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ndhi L. Postcolonial Theory: A Critical Introduction. N. Y. – Columbi a UP, 1998. – 200 р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dys J. Pamięć i opowiadanie, w tegoż: Kategorie antropologiczne i toż- samość narracyjna / J. Kordys. – Kraków, 2006. – 217 s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cellanea Posttotalitariana Wratislaviensia : Między pamięcią a zapomnieniem. Trauma postkomunistyczna. – 2013. –№ 1. –356 s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cellanea Posttotalitariana Wratislaviensia : Postkolonializm — tożsamość — gender. Europa Środkowa, Wschodnia i Południowo-Wschodnia. – 2014. –№ 2. – 408 s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cellanea Posttotalitariana Wratislaviensia : Elity w krajach Europy Środkowej i Wschodniej po roku 1989. – 2015. –№ 3. – 260 s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cellanea Posttotalitariana Wratislaviensia : POKOLENIE — TRANSFORMACJA — TOŻSAMOŚĆ Gardzienickie czytania teatroznawcze… i nie tylko. – 2016. –№ 4. –180 s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-colonial Studies Reader / edited by Bill Ashcroft, Gareth Griffiths, Helen Tiffin. L., 1995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vak G. C. The Post-Colonial Critic. Interviews, Strategies, Dialogues. – New York and London: Routledge, 1990. – 176 р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5"/>
      <w:footerReference w:type="first" r:id="rId26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0">
    <w:name w:val="Основний текст з відступом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ій колонтитул Знак"/>
    <w:basedOn w:val="Style9"/>
    <w:qFormat/>
    <w:rPr/>
  </w:style>
  <w:style w:type="character" w:styleId="Style13">
    <w:name w:val="Нижній колонтитул Знак"/>
    <w:basedOn w:val="Style9"/>
    <w:qFormat/>
    <w:rPr/>
  </w:style>
  <w:style w:type="character" w:styleId="Style14">
    <w:name w:val="Текст ви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sz w:val="28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у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moderna.com/md/hundorova-postkolonial-novel-generational-trauma" TargetMode="External"/><Relationship Id="rId3" Type="http://schemas.openxmlformats.org/officeDocument/2006/relationships/hyperlink" Target="http://www.nlo.magazine/" TargetMode="External"/><Relationship Id="rId4" Type="http://schemas.openxmlformats.org/officeDocument/2006/relationships/hyperlink" Target="http://magazines.russ.ru/authors/k/kolhauer/" TargetMode="External"/><Relationship Id="rId5" Type="http://schemas.openxmlformats.org/officeDocument/2006/relationships/hyperlink" Target="../../D:%5C&#1076;&#1080;&#1089;&#1077;&#1088;%20&#1075;&#1086;&#1090;&#1086;&#1074;&#1086;%5C&#1053;&#1051;&#1054;,%201996,%20&#8470;14" TargetMode="External"/><Relationship Id="rId6" Type="http://schemas.openxmlformats.org/officeDocument/2006/relationships/hyperlink" Target="http://magazines.russ.ru/nlo/1996/14/colha2.html" TargetMode="External"/><Relationship Id="rId7" Type="http://schemas.openxmlformats.org/officeDocument/2006/relationships/hyperlink" Target="http://liternet.ida.bg/publish 12/k_reis/ideologia.html" TargetMode="External"/><Relationship Id="rId8" Type="http://schemas.openxmlformats.org/officeDocument/2006/relationships/hyperlink" Target="http://psylib.ukrweb.net/books/yates02/index.htm" TargetMode="External"/><Relationship Id="rId9" Type="http://schemas.openxmlformats.org/officeDocument/2006/relationships/hyperlink" Target="http://magazines.russ.ru/nz/2005/2/nora22.html" TargetMode="External"/><Relationship Id="rId10" Type="http://schemas.openxmlformats.org/officeDocument/2006/relationships/hyperlink" Target="http://psylib.ukrweb.net/books/yates02/index.htm" TargetMode="External"/><Relationship Id="rId11" Type="http://schemas.openxmlformats.org/officeDocument/2006/relationships/hyperlink" Target="http://magazines.russ.ru/nz/2005/2/nora22.html" TargetMode="External"/><Relationship Id="rId12" Type="http://schemas.openxmlformats.org/officeDocument/2006/relationships/hyperlink" Target="http://magazines.russ.ru/authors/k/kolhauer/" TargetMode="External"/><Relationship Id="rId13" Type="http://schemas.openxmlformats.org/officeDocument/2006/relationships/hyperlink" Target="../../D:%5C&#1076;&#1080;&#1089;&#1077;&#1088;%20&#1075;&#1086;&#1090;&#1086;&#1074;&#1086;%5C&#1053;&#1051;&#1054;,%201996,%20&#8470;14" TargetMode="External"/><Relationship Id="rId14" Type="http://schemas.openxmlformats.org/officeDocument/2006/relationships/hyperlink" Target="http://magazines.russ.ru/nlo/1996/14/colha2.html" TargetMode="External"/><Relationship Id="rId15" Type="http://schemas.openxmlformats.org/officeDocument/2006/relationships/hyperlink" Target="http://uamoderna.com/md/216-216" TargetMode="External"/><Relationship Id="rId16" Type="http://schemas.openxmlformats.org/officeDocument/2006/relationships/hyperlink" Target="https://www.youtube.com/watch?v=mzu5b8d4KKk" TargetMode="External"/><Relationship Id="rId17" Type="http://schemas.openxmlformats.org/officeDocument/2006/relationships/hyperlink" Target="http://litakcent.com/2010/06/03/zhinka-pamjat-mova/" TargetMode="External"/><Relationship Id="rId18" Type="http://schemas.openxmlformats.org/officeDocument/2006/relationships/hyperlink" Target="http://culture3.net/lektsiya-oleksiya-bratochkina-kulturna-travma-i-media/" TargetMode="External"/><Relationship Id="rId19" Type="http://schemas.openxmlformats.org/officeDocument/2006/relationships/hyperlink" Target="http://uamoderna.com/md/hundorova-postkolonial-novel-generational-trauma" TargetMode="External"/><Relationship Id="rId20" Type="http://schemas.openxmlformats.org/officeDocument/2006/relationships/hyperlink" Target="http://psylib.ukrweb.net/books/yates02/index.htm" TargetMode="External"/><Relationship Id="rId21" Type="http://schemas.openxmlformats.org/officeDocument/2006/relationships/hyperlink" Target="http://uamoderna.com/md/216-216" TargetMode="External"/><Relationship Id="rId22" Type="http://schemas.openxmlformats.org/officeDocument/2006/relationships/hyperlink" Target="https://www.youtube.com/watch?v=mzu5b8d4KKk" TargetMode="External"/><Relationship Id="rId23" Type="http://schemas.openxmlformats.org/officeDocument/2006/relationships/hyperlink" Target="http://magazines.russ.ru/nz/2005/2/nora22.html" TargetMode="External"/><Relationship Id="rId24" Type="http://schemas.openxmlformats.org/officeDocument/2006/relationships/hyperlink" Target="http://litakcent.com/2010/06/03/zhinka-pamjat-mova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29:00Z</dcterms:created>
  <dc:creator>Maryana</dc:creator>
  <dc:description/>
  <cp:keywords/>
  <dc:language>en-US</dc:language>
  <cp:lastModifiedBy>Користувач Windows</cp:lastModifiedBy>
  <cp:lastPrinted>2016-02-15T10:15:00Z</cp:lastPrinted>
  <dcterms:modified xsi:type="dcterms:W3CDTF">2020-03-04T17:2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</dc:title>
</cp:coreProperties>
</file>