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 курс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як Ореста Маркіянівна, доцент катедри української літератури імені акад. Михайла Возняка– ФЛУ-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лібчук Наталія Мирославівна, доцент катедри української мови ім. проф. Івана Ковалика – ФЛУ-1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желюк Віра Юріївна, асистент катедри українського прикладного мовознавства – ФЛУ-1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удний Василь Володимирович, доцент катедри теорії літератури та порівняльного літературознавства – ФЛУ-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Крук Галина Григорівна, доцент катедри української літератури імені акад. Михайла Возняка – ФЛО-11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Борійчук Лідія Миколаївна, старший викладач катедри української мови ім. проф. Івана Ковалика </w:t>
      </w:r>
      <w:r>
        <w:rPr>
          <w:sz w:val="28"/>
          <w:szCs w:val="28"/>
          <w:lang w:val="uk-UA"/>
        </w:rPr>
        <w:t>– ФЛО-12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илипчук Святослав Михайлович, професор катедри української фольклористики імені акад. Філарета Колесси </w:t>
      </w:r>
      <w:r>
        <w:rPr>
          <w:sz w:val="28"/>
          <w:szCs w:val="28"/>
          <w:lang w:val="uk-UA"/>
        </w:rPr>
        <w:t>– ФЛФ-11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нтарук Лариса Володимирівна, доцент катедри загального мовознавства – ФЛЛ-11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цак Любов Миронівна, старший викладач катедри загального мовознавства– ФЛЛ-12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Кметь Ірина Федорівна, доцент катедри українського прикладного мовознавства ФЛІ-1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орів Уляна Миколаївна, доцент </w:t>
      </w:r>
      <w:r>
        <w:rPr>
          <w:sz w:val="28"/>
          <w:szCs w:val="28"/>
        </w:rPr>
        <w:t>катедри теорії літератури та порівняльного літературознавства</w:t>
      </w:r>
      <w:r>
        <w:rPr>
          <w:sz w:val="28"/>
          <w:szCs w:val="28"/>
          <w:lang w:val="uk-UA"/>
        </w:rPr>
        <w:t xml:space="preserve"> – ФЛТ-11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Стефанишин Юлія Миронівна, доцент </w:t>
      </w:r>
      <w:r>
        <w:rPr>
          <w:rFonts w:eastAsia="Calibri"/>
          <w:sz w:val="28"/>
          <w:szCs w:val="28"/>
          <w:lang w:val="uk-UA" w:eastAsia="en-US"/>
        </w:rPr>
        <w:t>катедри польської філології – ФЛК-1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илинська Надія Юріївна, асистент </w:t>
      </w:r>
      <w:r>
        <w:rPr>
          <w:rFonts w:eastAsia="Calibri"/>
          <w:sz w:val="28"/>
          <w:szCs w:val="28"/>
          <w:lang w:val="uk-UA" w:eastAsia="en-US"/>
        </w:rPr>
        <w:t>катедри слов’янської філології ім. проф. Іларіона Свєнціцького – ФЛС-11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Гук Зоряна Василівна, доцент катедри слов’янської філології ім. проф. Іларіона Свєнціцького – ФЛС-1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цкевича Андрій Романович</w:t>
      </w:r>
      <w:r>
        <w:rPr>
          <w:rFonts w:eastAsia="Calibri"/>
          <w:sz w:val="28"/>
          <w:szCs w:val="28"/>
          <w:lang w:val="uk-UA" w:eastAsia="en-US"/>
        </w:rPr>
        <w:t>, доцент катедри сходознавства імені професор Ярослава Дашкевича – ФЛА-11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тельмах Марта Юріївна, доцент катедри сходознавства імені професор Ярослава Дашкевича – ФЛП-11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Озкан Тетяна Михайлівна, асистент катедри сходознавства імені професор Ярослава Дашкевича – ФЛЧ-11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итичак Уляна Ярославівна асистент катедри сходознавства імені професор Ярослава Дашкевича – ФЛЯ-11; ФЛЯ-12.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 курс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Чопик Ростислав Богданович, доцент катедри української літератури імені акад. Михайла Возняка– ФЛУ-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соцька Тетяна Йосипівна, доцент катедри української мови ім. проф. Івана Ковалика – ФЛУ-2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ацьовитий Володимир Степанович, професор катедри української літератури імені акад. Михайла Возняка – ФЛУ-2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колоздра-Шепітко Олеся Романівна, доцент катедри української мови ім. проф. Івана Ковалика – ФЛУ-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епанська Христина Андріївна, доцент катедри українського прикладного мовознавства – ФЛО-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лецький Володимир Іванович, доцент катедри української мови ім. проф. Івана Ковалика  – ФЛО-2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овчак Андрій Степанович, доцент катедри української фольклористики імені акад. Філарета Колесси – ФЛФ-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учук Тарас Володимирович, доцент катедри теорії літератури та порівняльного літературознавства – ФЛТ-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Ясіновська Оксана Василівна, старший викладача катедри загального мовознавства – ФЛЛ-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роль Леся Романівна, асистент катедри польської філології – ФЛК-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обур Надія Володимирівна, доцент катедри слов’янської філології ім. проф. Іларіона Свєнціцького – ФЛС-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Хороз Наталія Степанівна, доцент катедри слов’янської філології ім. проф. Іларіона Свєнціцького – ФЛС-2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упаківська Ольга Богданівна, асистент катедри сходознавства імені професор Ярослава Дашкевича – ФЛА-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лючник Соломія Дмитрівна, асистент катедри сходознавства імені професор Ярослава Дашкевича – ФЛП-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Чжан Менвей, асистент катедри сходознавства імені професор Ярослава Дашкевича – ФЛХ-2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юк Ірина Юріївна, асистент катедри сходознавства імені професор Ярослава Дашкевича – ФЛЯ-2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 курс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сур Оксана Сергіївна, асистент катедри української мови ім. проф. Івана Ковалика – ФЛУ-3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икуш Степан Йосипович, доцент катедри української літератури імені акад. Михайла Возняка – ФЛУ-3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арину Наталія Григорівна, асистент катедри українського прикладного мовознавства – ФЛУ-3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Гірняк Мар̕яна Олегівна, доцент </w:t>
      </w:r>
      <w:r>
        <w:rPr>
          <w:sz w:val="28"/>
          <w:szCs w:val="28"/>
        </w:rPr>
        <w:t>катед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орії літератури та порівняльного літературознавства – ФЛУ-3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упач Микола Петрович, доцент катедри української літератури імені акад. Михайла Возняка – ФЛО-3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имошик Галина Василівна, доцент катедри української мови ім. проф. Івана Ковалика – ФЛО-3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артінек Світлана Вадимівна, доцент </w:t>
      </w:r>
      <w:r>
        <w:rPr>
          <w:sz w:val="28"/>
          <w:szCs w:val="28"/>
        </w:rPr>
        <w:t>катед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гального мовознавства</w:t>
      </w:r>
      <w:r>
        <w:rPr>
          <w:sz w:val="28"/>
          <w:szCs w:val="28"/>
          <w:lang w:val="uk-UA"/>
        </w:rPr>
        <w:t xml:space="preserve"> – ФЛЛ-3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арубій Уляна Юріївна, асистент катедри української фольклористики імені акад. Філарета Колесси – ФЛФ-3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Галета Олена Ігорівна, професор </w:t>
      </w:r>
      <w:r>
        <w:rPr>
          <w:sz w:val="28"/>
          <w:szCs w:val="28"/>
        </w:rPr>
        <w:t>катед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орії літератури та порівняльного літературознавства – ФЛТ-3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таш Любов Романівна, доцент катедри слов’янської філології ім. проф. Іларіона Свєнціцького – ФЛС-3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асилишин Марія Богданівна, доцент катедри слов’янської філології ім. проф. Іларіона Свєнціцького – ФЛС-3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озинська Оксана Григорівна, доцент катедри польської філології – ФЛК-3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уцан Лідія Василівна, асистент катедри сходознавства імені професор Ярослава Дашкевича – ФЛА-3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шневська Надія Зіновіївна, асистент катедри сходознавства імені професор Ярослава Дашкевича – ФЛП-3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валенко Тетяна Борисівна, асистент катедри сходознавства імені професор Ярослава Дашкевича – ФЛЧ-3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шкевич Олена Георгіївна, старший викладача катедри сходознавства імені професор Ярослава Дашкевича – ФЛЯ-3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 курс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іхоцький Іван Любомирович, доцент катедри української мови ім. проф. Івана Ковалика – ФЛУ-4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чарський Андрій Ярославович, професор катедри української літератури імені акад. Михайла Возняка – ФЛУ-4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ецко Іванна Михайлівна, доцент катедри українського прикладного мовознавства – ФЛУ-4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Челецька Мар’яна Маркіянівна, доцент </w:t>
      </w:r>
      <w:r>
        <w:rPr>
          <w:sz w:val="28"/>
          <w:szCs w:val="28"/>
        </w:rPr>
        <w:t>катед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орії літератури та порівняльного літературознавства – ФЛУ-4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едорак Назар Любомирович, доцент катедри української літератури імені акад. Михайла Возняка – ФЛО-4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окіл-Клепар Наталія Василівна, доцент катедри української мови ім. проф. Івана Ковалика – ФЛО-4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Григорук Світлана Іллівна, доцент </w:t>
      </w:r>
      <w:r>
        <w:rPr>
          <w:sz w:val="28"/>
          <w:szCs w:val="28"/>
        </w:rPr>
        <w:t>катед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гального мовознавства</w:t>
      </w:r>
      <w:r>
        <w:rPr>
          <w:sz w:val="28"/>
          <w:szCs w:val="28"/>
          <w:lang w:val="uk-UA"/>
        </w:rPr>
        <w:t xml:space="preserve"> – ФЛЛ-4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овчак Андрій Степанович, доцент катедри української фольклористики імені акад. Філарета Колесси – ФЛФ-4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азор Оксана Яремівна, старшого викладача катедри слов’янської філології ім. проф. Іларіона Свєнціцького – ФЛС-4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анчушович Уляна Михайлівна, старший викладача катедри слов’янської філології ім. проф. Іларіона Свєнціцького – ФЛС-4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уз Ольга Степанівна, асистент катедри польської філології – ФЛК-41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аза Юлія Ярославівна</w:t>
      </w:r>
      <w:r>
        <w:rPr>
          <w:sz w:val="28"/>
          <w:szCs w:val="28"/>
          <w:lang w:val="uk-UA"/>
        </w:rPr>
        <w:t>, доцент катедри сходознавства імені професор Ярослава Дашкевича – ФЛА-4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ксимів Ольга Йосипівна, доцент катедри сходознавства імені професор Ярослава Дашкевича – ФЛП-4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осєв Олександр Сергійович, асистент катедри сходознавства імені професор Ярослава Дашкевича – ФЛХ-4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уранна Ореста Володимирівна, доцент катедри сходознавства імені професор Ярослава Дашкевича – ФЛЯ-41; ФЛЯ-4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2:32:00Z</dcterms:created>
  <dc:creator>Користувач Windows</dc:creator>
  <dc:description/>
  <dc:language>en-US</dc:language>
  <cp:lastModifiedBy>Уляна</cp:lastModifiedBy>
  <dcterms:modified xsi:type="dcterms:W3CDTF">2022-03-23T22:32:00Z</dcterms:modified>
  <cp:revision>2</cp:revision>
  <dc:subject/>
  <dc:title/>
</cp:coreProperties>
</file>